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Спортивный праздник в средней группе</w:t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/>
      </w:pPr>
      <w:r>
        <w:rPr>
          <w:color w:val="0000FF"/>
          <w:sz w:val="48"/>
          <w:szCs w:val="48"/>
        </w:rPr>
        <w:t> </w:t>
      </w:r>
      <w:r>
        <w:rPr/>
        <w:drawing>
          <wp:inline distT="0" distB="0" distL="0" distR="0">
            <wp:extent cx="5527040" cy="417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бодрое и радостное настроение у детей и 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    Развивать физические качества: выносливость, быстроту, силу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    Воспитание физической культуры и нравственной сплоченности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    Осуществлять взаимосвязь по физическому воспитанию детей между детским садом и семьей.</w:t>
      </w:r>
    </w:p>
    <w:p>
      <w:pPr>
        <w:pStyle w:val="Normal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–  Всех ребят и всех знако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звали в детский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здесь устро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спорта дошко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маленьких спортс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нас в краю род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 нашего дет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своя Олимпиа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Начинаем наш семейный спортивный праздник «Папа, мама, я - спортивная семья», в котором принимают участие две команды:</w:t>
      </w:r>
    </w:p>
    <w:p>
      <w:pPr>
        <w:pStyle w:val="Normal"/>
        <w:rPr/>
      </w:pPr>
      <w:r>
        <w:rPr>
          <w:sz w:val="28"/>
          <w:szCs w:val="28"/>
        </w:rPr>
        <w:t>команда «Солнышко»и команда «Ряби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обрались вместе, чтобы получить заряд бодрости и поболеть за те дружные семьи, которые пришли, чтобы принять участие в наших сорев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ть успехи будет жюри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команды поприветствуют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з команды «Солнышк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учай себя к порядк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й каждый день зар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йся вес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здоро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з команды «Рябинк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ребятам наш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ое сл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 любите с малых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е здоровы!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едущий: </w:t>
        <w:br/>
        <w:t>Внимание, внимание!</w:t>
        <w:br/>
        <w:t>Начинаем соревнования!</w:t>
        <w:br/>
        <w:t>Папы, мамы и детишки,</w:t>
        <w:br/>
        <w:t>Подтянули все штанишки.</w:t>
        <w:br/>
        <w:t>Громко крикнули в ответ</w:t>
        <w:br/>
        <w:t>Вы уже готовы …</w:t>
        <w:br/>
        <w:t>Ага, попались</w:t>
        <w:br/>
        <w:t>Громко крикнули тогда</w:t>
        <w:br/>
        <w:t>Вы уже готовы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– И так, можно начинать соревнова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е состя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ая эстафета «Быстрые ножки»  (пробежать змейкой между кегл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ая эстафета «С кочки на коч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ется 2 обруча; команды должны пройти путь: стоя в одном обруче все вместе, другой обруч кладут впереди себя, затем в него все вместе встают, а освободившийся обруч кладут впереди себя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я эстафета конкурс «Кто быстрее».(для па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ют в круг, внутри круга погремушки. Бегут по кругу под музыку, музыка останавливается – задача быстро схватить погремушку. После погремушек на одну меньше, кто не успел – вы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Танец маленьких утят» (танцуют все дети – болельщ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ая эстафета Между мамами. (Кто дольше прокрутит обру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– нашим спортсменам  нужно немного отдохнуть. А пока они набираются сил, проведем  с болельщиками конкурс загадок о спо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Чтобы здоровье было в поря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ывайте о ……(заряд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льчишки и девчо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любят нас зи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ут лед узором тонк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тят идти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зящны и лег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фигурные……. (конь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го удариш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лится и пл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го стукнеш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радости скачет    (мя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ето сто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ы ожи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ались п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чались с горы    (са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хож я на ко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седло есть у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цы есть. Они, призн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язанья не г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дильник, не трам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воню я так и знай    (велосип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го кручу ру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шее и н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талии кру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онять я не хочу    (обру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янных два ко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з с горы несут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руках держу две па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бью коней, их жал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ускоренья б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ками касаюсь снега    (лыж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ще в семье важна бережливость.</w:t>
      </w:r>
    </w:p>
    <w:p>
      <w:pPr>
        <w:pStyle w:val="Style14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  <w:u w:val="single"/>
        </w:rPr>
        <w:t>Космические полеты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семья строиться за общей линией старта в колонну по одному во главе с папой, а замыкающий - ребенок. Перед каждой колонной на расстоянии 15 м установлена поворотная стойка. У папы в руках гимнастический обруч. По сигналу он надевает его на пояс и бежит вперед, обегает стойку, возвращается к колонне и вместе с мамой в одном обруче проделывает то же самое. Затем к ним присоединяется ребенок, и они вместе совершают "космический полет". Выигрывает семья, участники которой быстрее вернуться в исходное положение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й вид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вершили, и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всех наших состяз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удьи доведут до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ое слово жюри, награждение победителей и всех участников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– Сегодня проигравших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просто лучшие из луч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ам семейные старты запомня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 невзгоды пройдут сторо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 желания исполня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физкультура станет род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3"/>
    <w:qFormat/>
    <w:rPr/>
  </w:style>
  <w:style w:type="character" w:styleId="C3c5">
    <w:name w:val="c3 c5"/>
    <w:basedOn w:val="Style13"/>
    <w:qFormat/>
    <w:rPr/>
  </w:style>
  <w:style w:type="character" w:styleId="C0c5">
    <w:name w:val="c0 c5"/>
    <w:basedOn w:val="Style13"/>
    <w:qFormat/>
    <w:rPr/>
  </w:style>
  <w:style w:type="character" w:styleId="C0c9">
    <w:name w:val="c0 c9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C6c2">
    <w:name w:val="c6 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4:50:00Z</dcterms:created>
  <dc:creator>1</dc:creator>
  <dc:description/>
  <cp:keywords/>
  <dc:language>en-US</dc:language>
  <cp:lastModifiedBy>Учетная запись Майкрософт</cp:lastModifiedBy>
  <dcterms:modified xsi:type="dcterms:W3CDTF">2023-01-09T07:17:00Z</dcterms:modified>
  <cp:revision>12</cp:revision>
  <dc:subject/>
  <dc:title/>
</cp:coreProperties>
</file>