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з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63  г. Михайловск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ДОУ детский сад № 63)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080, Свердловская область,  Нижнесергинский район,  г. Михайловск, ул. Орджоникидзе ,182-а </w:t>
      </w:r>
      <w:r>
        <w:rPr>
          <w:rFonts w:cs="Times New Roman" w:ascii="Times New Roman" w:hAnsi="Times New Roman"/>
          <w:i/>
          <w:sz w:val="24"/>
          <w:szCs w:val="24"/>
        </w:rPr>
        <w:t>тел.(</w:t>
      </w:r>
      <w:r>
        <w:rPr>
          <w:rFonts w:cs="Times New Roman" w:ascii="Times New Roman" w:hAnsi="Times New Roman"/>
          <w:sz w:val="24"/>
          <w:szCs w:val="24"/>
        </w:rPr>
        <w:t xml:space="preserve">343-98) 27-163  эл.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bdou-ds63@mail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kern w:val="2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72"/>
          <w:szCs w:val="7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56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72"/>
          <w:lang w:eastAsia="en-US"/>
        </w:rPr>
        <w:t xml:space="preserve">Консультация для воспитателей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56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72"/>
          <w:lang w:eastAsia="en-US"/>
        </w:rPr>
        <w:t xml:space="preserve">«воспитатель – первый учи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sz w:val="56"/>
          <w:szCs w:val="7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56"/>
          <w:szCs w:val="72"/>
          <w:lang w:eastAsia="en-US"/>
        </w:rPr>
        <w:t>безопасного поведения ребёнк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56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72"/>
          <w:lang w:eastAsia="en-US"/>
        </w:rPr>
        <w:t>на дороге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: Тепикина В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ертв ДТП много детей дошкольного возраста. Общество платит слишком большую цену – жизнь и здоровье своих детей – как дань своей автомобилизации. Значит, надо уберечь детей от транспортных средств, научить их безопасному поведению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ервым учителем, который может помочь обществу решить эту проблему, должен стать воспитатель дошкольного учреждения. Главное – он должен прививать устойчивые навыки безопасного поведения ребёнка в любой дорож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блема обучения детей в дошкольных учреждениях имеет свои особенности. От воспитателя требуется не столько обучение знанию правил, сколько обучение действовать безопасно в сложных дорожных ситуациях. Отличное знание правил само по себе не гарантирует малышу безопасности на дорогах. Конечно, изучение правил – дело нужное, но главная задача не в этом. Суть заключается в том, чтобы привить ребёнку устойчивые навыки безопасного поведения в любой дорожной ситуации и привить ему положительное отношение к решению эт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олько совместными усилиями воспитателей и родителей, используя их знания, терпение и такт, возможно научить детей навыкам безопасного общения со сложным миром перехода улиц и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авила дорожного движения едины для детей и взрослых. К сожалению, они написаны взрослым языком, без всякого расчёта на детей. Поэтому главная задача воспитателей и родителей – доступно разъяснить правила ребёнку, а при выборе формы обучения донести до детей смысл, опасность несоблюдения правил, при этом не исказив их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оспитатели потому воздействию, которое они оказывают на ребёнка, идут вслед за родителями. Порой они дома что-то делают или не делают именно потому, что так сказала их любимая воспитательница. Их авторитет порой ставится выше, чем авторитет родителей. Именно это  воспитатели должны максимально использовать и учитывать, когда они ведут работу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ю у ребёнка навыков безопасного поведения на доро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выки и привычки, которые ребёнок приобретает в дошкольном возрасте, помогут ему несколько позже приобрести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вык – это способность ребёнка в процессе дорожного движения выполнять отдельные действия автоматически, без специально направленного внимания, хотя и под контролем сознания, путём многократного повт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вычка – сложившийся способ поведения, осуществление которого в отдельных ситуациях приобретает для человека характер потребности. Привычки могут складываться как в результате своих наблюдений и опытов, так и в результате воспитания других лиц. Они могут иметь как положительное отношение к модели своего поведения так и отрицате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Модель поведения ребёнка на дороге должна характеризоваться навыком, а отношение к выполнению правил безопасного движения должно стать положительной привычкой: переходя проезжую часть, убедиться в отсутствии транспортных средств слева и справа, в отсутствии ограждения дороги и разделительной полосы, затем переходить проезжую часть. Отрицательное отношение к выполнению правил безопасного движения становится привычкой переходить проезжую часть в любом месте как при наличии транспортных средств слева и справа, так и при наличии ограждений проезжей части и газонов на её разделительной поло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нания – это совокупность усвоенных ребёнком сведений, необходимых для безопасного движения по дороге. Нужный для ребёнка объём знаний предусмотрен действующими программами для и общеобразовательных учреждений и приобретаются в процессе обучения. Однако, обладая только знаниями, ребёнок не может безопасно ходить по дороге. Для этого ему нужно владеть специальными навыками и положительными привычками, которые он может получить у своего первого воспитателя или родителя, способных, используя свои знания, дать эти навыки и привы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выки, привычки и знания, развиваются, закрепляютс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ся в течение всей жизненной деятельности человека. По мере взросления и накопления опыта уровень подготовленности ребёнка к безопасному поведению на дороге раст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навыки и привычки, а затем и знания, связанные с дошкольником и его поведением на дороге, формируется под влиянием взрослых, а положительные привычки в первую очередь под влиянием воспитателя, учителей, грамотных и серьёзных родителей, для которых безопасность ребёнка не безразли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обую сложность представляет развитие мыслительных ( умственных) навыков. Оттого насколько развиты мыслительные навыки, зависит скорость и точность оценки дорожной обстановки и прогноза её развития, что необходимо для своевременного принятия модели поведения. Ни друзья, ни улица, порой, и родители не в состоянии развить мыслительный навык. Только опытный, владеющий методиками и знаниями воспитатель способен привить ребёнку этот мыслительный навык. Хорошо развитые умственные навыки обеспечивают быстрое и точное выполнение правил безопасного поведения на дороге. Они помогают поступить правильно в сложной дорожной обстановке, и избежать возникновения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шеход, а следовательно и ребёнок, непрерывно сталкиваются с ситуациями, сходными с теми, которые он уже встречал раньше и исход которых  ему уже известен благодаря предыдущему опыту. Чем больше сохранилось в памяти ребёнка таких стандартных ситуаций- ассоциаций, тем большую безопасность он способен себе обеспе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днако стандартных ситуаций очень много, и на их систематизацию уходит несколько лет. Знакомство ребёнка с дорожной ситуацией, с транспортом как элементами окружающей среды имеют свою специфику. Он не может её «попробовать», а для него важен личный опыт. ДТП нельзя смоделировать с  участием ребёнка. Однако очень важно заранее обучить ребёнка безопасному поведению на дороге. Здесь личный опыт должен быть заменён опытом, накопленным обществом. Развитию таких мыслительных навыков способствует внедрённое в дошкольных учреждениях  ситуационное обучение, овладев которым, только воспитатель способен выработать у ребёнка мыслительный нав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итуационное обучение заключается в систематизации  и анализе типичных дорожно-транспортных ситуаций, в результате которых произошли или могут произойти ДТП. Цель ситуационного обучения – приучить ребёнка предвидеть опасные ситуации, правильно их оценивать и прогнозировать их развитие, вырабатывать решения, предупреждающие попадания ребёнка в ДТП или уменьшающие тяжесть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и выходе на дорогу или при занятиях на макете под руководством воспитателя дети учатся узнавать опасную ситуацию, её основные признаки, объяснять наиболее вероятное развитие ситуации, вырабатывать решения предупреждающие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ля анализа опасной ситуации воспитатель использует разнообразные технические средства: макеты, альбомы, слайды, кинофильмы, видеомагнитофоны. Наибольший эффект даёт ситуационное обучение, когда оно проводится параллельно с изучением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дача любого воспитателя – дать ребёнку необходимые навыки безопасного поведения на дороге в опасных дорожно-транспортных ситуациях, позволить ему увидеть и осознать реальную опасность на дороге и возможность избежать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соответствующей модели поведения, положительного отношения к выполнению правил безопасного поведения на дороге – главная задача воспитателя. При этом только он имеет возможность действовать следующими приё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ть свой и родительский авторитет и нежелание ребёнка огорчить их своим 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казать возможные последствия лично дл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ть игровую ситуацию для введения ребёнка в роль культурного пешехода с положительными привыч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ктивизировать его творческую саморегуля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его мыслитель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яти годам у ребёнка появляется прирождённое социальное чувство. Он уже личность со своими целевыми установками. Дети имеют великолепное образное мышление, образную память, фантазию и творческое воображение. Дошкольнику легче, чем школьнику, внушить важность таких мотивов правильного поведения на дороге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Это нужно для ме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Это нужно для сохранения авторитета папы и мамы, воспита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Я буду хорошим пешеходом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Я буду хорошим примером для друг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 видим, у дошкольника есть потенциальные возможности усвоить новые правила дорожного движения и уменьшить вероятность попадания его в ДТП. Использовать эти возможности – задача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Проблема обеспечения безопасности людей на дорогах чрезвычайно важна и очень многообразна. Задача обучения воспитателем детей далеко не однозначна и не проста. Он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педагогическое умение привить ребёнку устойчивые навыки безопасного поведения в любой дорож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знание собственного предмета «Правила дорожного движения» и понимание его не только охранительной, но и нравственной су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знание психофизиологических и возрастных особенностей детей.</w:t>
      </w:r>
    </w:p>
    <w:p>
      <w:pPr>
        <w:pStyle w:val="Normal"/>
        <w:jc w:val="both"/>
        <w:rPr>
          <w:rFonts w:eastAsia="Calibri" w:cs="Calibri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8:00Z</dcterms:created>
  <dc:creator>пк</dc:creator>
  <dc:description/>
  <cp:keywords/>
  <dc:language>en-US</dc:language>
  <cp:lastModifiedBy>Пользователь</cp:lastModifiedBy>
  <cp:lastPrinted>2023-02-01T12:08:00Z</cp:lastPrinted>
  <dcterms:modified xsi:type="dcterms:W3CDTF">2023-02-01T07:09:00Z</dcterms:modified>
  <cp:revision>6</cp:revision>
  <dc:subject/>
  <dc:title/>
</cp:coreProperties>
</file>