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280" w:after="200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ервичной организации Профессионального союза работников народного образования науки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  Российской Федерации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д/с № 63 г. Михайловск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- первичная профсоюзная организация МКДОУ дс № 63 г.Михайловска- добровольное объединение членов профсоюза, работающих в образовательном учреждении г. Михайловска МКДОУ дс № 63. Первичная профсоюзная организация независима в своей деятельности от органов исполнительной власти, органов местного самоуправления, работодателей, их объединений (союзов, ассоциаций), им не подотчетна и не подконтрольна. Взаимоотношения с ними первичная профсоюзная организация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Первичная организация профсоюза осуществляет свою деятельность на основании Конституцией Российской Федерации, действующего законодательства, Устава Профсоюза и настоящего Положени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я руководящего органа первичной профсоюзной организации: 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ЕРВИЧНОЙ ПРОФСОЮЗНОЙ ОРГАНИЗАЦИИ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ервичная профсоюзная организация создана с целью представительства и защиты социально-трудовых прав, профессиональных, экономических и других интересов членов профсоюза. 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Целями деятельности первичной профсоюзной организации 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трудовых, социально-экономических, жилищно-бытовых и других прав и охраняемых законом интересов членов профсоюза, предусмотренных нормами международного права, Конституцией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РФ,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РФ,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ми договорами и соглашениями; участие в установлении системы и размера заработной платы, в улучшении организации труда членов профсоюз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здании дополнительных систем социального страхования и социального обеспечения для членов профсоюза; ведение переговоров и заключение коллективных договор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ешении коллективных трудовых спор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беспечением здоровых и безопасных условий труда, улучшением экологической обстановки, жилищных условий, медицинского обслуживания, быта и отдыха членов профсоюз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  <w:sz w:val="28"/>
          <w:szCs w:val="28"/>
        </w:rPr>
        <w:t>контроль за соблюдением работодателем законодательства о труде охране труда, коллективных договоров и соглашений, условий индивидуальных трудовых догово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  <w:sz w:val="28"/>
          <w:szCs w:val="28"/>
        </w:rPr>
        <w:t>представление членов профсоюза при защите их прав и интересов в государ</w:t>
        <w:softHyphen/>
        <w:t xml:space="preserve">ственных органах и иных органах, рассматривающих трудовые и иные споры. 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2.3. </w:t>
      </w:r>
      <w:r>
        <w:rPr>
          <w:rFonts w:cs="Times New Roman" w:ascii="Times New Roman" w:hAnsi="Times New Roman"/>
          <w:w w:val="92"/>
          <w:sz w:val="28"/>
          <w:szCs w:val="28"/>
        </w:rPr>
        <w:t>Для реализации уставных целей члены первичной организации профсоюза   могу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в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установленном законодательством порядке осуществлять любую деятельность, в том числе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  <w:sz w:val="28"/>
          <w:szCs w:val="28"/>
        </w:rPr>
        <w:t>представлять членов профсоюза по их поручениям, а также по собственной инициативе, при решении индивидуальных трудовых и иных гражданских споров, а также при расследовании работодателем, государственными органами и должностными лицами происшествий и несчастных случаев на производст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  <w:sz w:val="28"/>
          <w:szCs w:val="28"/>
        </w:rPr>
        <w:t>в случаях обнаружения органами первичной профсоюзной организации нару</w:t>
        <w:softHyphen/>
        <w:t xml:space="preserve">шений действующего законодательства о труде, охране труда и (или) нарушений коллективных договоров и соглашений обращаться с заявлениями и жалобами в защиту социально-трудовых прав и интересов членов профсоюза и представлять при защите их интересы в органах, рассматривающих эти споры; проводить независимые расследования происшествий и несчастных случаев на производств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организовывать и проводить семинары, лекции, конференции, выставки, спортивные и иные меропри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9:00Z</dcterms:created>
  <dc:creator>дс-76</dc:creator>
  <dc:description/>
  <cp:keywords/>
  <dc:language>en-US</dc:language>
  <cp:lastModifiedBy>mbdou</cp:lastModifiedBy>
  <dcterms:modified xsi:type="dcterms:W3CDTF">2021-04-09T06:20:00Z</dcterms:modified>
  <cp:revision>5</cp:revision>
  <dc:subject/>
  <dc:title/>
</cp:coreProperties>
</file>