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Министерству общего и профессионального образования Свердловской области, (далее оператор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анковские реквизит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ьзование персональных данных Министерством общего и профессионального образования Свердловской области при работе с материалами Аттестационной комиссии Министерства общего и профессионального образования Свердл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дача персональных данных субъекта в порядке, предусмотренном законодательством РФ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мещение персональных данных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отзыва настоящего согласия </w:t>
      </w:r>
      <w:r>
        <w:rPr>
          <w:b/>
          <w:i/>
          <w:u w:val="single"/>
        </w:rPr>
        <w:t>по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 (ая) по адресу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документ, удостоверяющий личность: 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Министерству общего и профессионального образования Свердловской области, (далее оператор)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анковские реквизит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ьзование персональных данных Министерством общего и профессионального образования Свердловской области при работе с материалами Аттестационной комиссии Министерства общего и профессионального образования Свердловской обла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дача персональных данных субъекта в порядке, предусмотренном законодательством РФ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мещение персональных данных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отзыва настоящего согласия </w:t>
      </w:r>
      <w:r>
        <w:rPr>
          <w:b/>
          <w:i/>
          <w:u w:val="single"/>
        </w:rPr>
        <w:t>по 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_____ 20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7:00Z</dcterms:created>
  <dc:creator>Mr. User</dc:creator>
  <dc:description/>
  <cp:keywords/>
  <dc:language>en-US</dc:language>
  <cp:lastModifiedBy>Пользователь</cp:lastModifiedBy>
  <cp:lastPrinted>2021-06-23T09:39:00Z</cp:lastPrinted>
  <dcterms:modified xsi:type="dcterms:W3CDTF">2021-06-23T04:39:00Z</dcterms:modified>
  <cp:revision>5</cp:revision>
  <dc:subject/>
  <dc:title>ПРИМЕРНЫЙ ОБРАЗЕЦ</dc:title>
</cp:coreProperties>
</file>