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</w:t>
      </w:r>
      <w:r>
        <w:rPr>
          <w:b/>
          <w:spacing w:val="-2"/>
        </w:rPr>
        <w:t>казенное</w:t>
      </w:r>
      <w:r>
        <w:rPr>
          <w:spacing w:val="-2"/>
        </w:rPr>
        <w:t xml:space="preserve"> </w:t>
      </w:r>
      <w:r>
        <w:rPr>
          <w:b/>
        </w:rPr>
        <w:t xml:space="preserve">дошкольное образовательное учреждение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детский сад № 63 г. Михайловск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КДОУ детский сад № 63)</w:t>
      </w:r>
    </w:p>
    <w:p>
      <w:pPr>
        <w:pStyle w:val="Normal"/>
        <w:tabs>
          <w:tab w:val="clear" w:pos="708"/>
          <w:tab w:val="left" w:pos="1212" w:leader="none"/>
        </w:tabs>
        <w:jc w:val="center"/>
        <w:rPr/>
      </w:pPr>
      <w:r>
        <w:rPr>
          <w:sz w:val="20"/>
        </w:rPr>
        <w:t>623080, Свердловская область, Нижнесергинский район,  г. Михайловск, ул. Орджоникидзе ,182-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18"/>
        </w:rPr>
        <w:t>тел.(</w:t>
      </w:r>
      <w:r>
        <w:rPr>
          <w:sz w:val="20"/>
          <w:szCs w:val="18"/>
        </w:rPr>
        <w:t>343-98) 27-163  эл.адрес:</w:t>
      </w:r>
      <w:bookmarkStart w:id="0" w:name="clb790259"/>
      <w:r>
        <w:rPr>
          <w:rStyle w:val="Wmailboxuserinfoemailinner"/>
        </w:rPr>
        <w:t xml:space="preserve"> </w:t>
      </w:r>
      <w:hyperlink r:id="rId2">
        <w:bookmarkEnd w:id="0"/>
        <w:r>
          <w:rPr>
            <w:rStyle w:val="InternetLink"/>
            <w:color w:val="000000"/>
            <w:sz w:val="20"/>
            <w:szCs w:val="20"/>
          </w:rPr>
          <w:t>mbdou-ds63@mai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ию профилактических мероприятий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– каникулы!»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62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ли инструктаж с сотрудниками по профилактике ДДТ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ли наглядную агитацию для родителей «Профилактика дорожно-транспортного травматизма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  опросы, анкетирование с педагогами и родителями:  “Причины опасности ребенка на улице”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новили уголки ПДД, информационные материалы в Уголках безопасности о правилах поведения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дьте внимательны на улиц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нимание – дети!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ы идем в детский  сад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 консультации для родителей:</w:t>
            </w:r>
          </w:p>
          <w:p>
            <w:pPr>
              <w:pStyle w:val="Normal"/>
              <w:rPr/>
            </w:pPr>
            <w:r>
              <w:rPr/>
              <w:t>«Дисциплина на улице – залог безопасности ребенка», «Три «закона»  безопасности пешехода на дороге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  родительские собрания с информированием  родителей о правовых последствиях несоблюдения правил ДД «Безопасность ребенка на улице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ли информационные буклеты: «Ответственность родителей за нарушение безопасности детей на улице и последствия, вызванные этими нарушениям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вели развлечение "На улицах  города»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Appleconvertedspace"/>
              </w:rPr>
            </w:pPr>
            <w:r>
              <w:rPr/>
              <w:t>уточнить и закрепить знания детей о правилах поведения на улицах, проезжей части, тротуар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выяснить готовность правильно действовать в сложившейся ситуации, закрепить практические навы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ли беседы с детьми  «Опасные ситуации на улице и как себя вес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викторины: «В гостях у Светофорыча», « Незнайка идет гуля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Заведующий</w:t>
        <w:tab/>
        <w:t>Г.Б. Симонова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3:00Z</dcterms:created>
  <dc:creator>Пользователь</dc:creator>
  <dc:description/>
  <cp:keywords/>
  <dc:language>en-US</dc:language>
  <cp:lastModifiedBy>Пользователь</cp:lastModifiedBy>
  <dcterms:modified xsi:type="dcterms:W3CDTF">2023-11-13T05:40:00Z</dcterms:modified>
  <cp:revision>3</cp:revision>
  <dc:subject/>
  <dc:title/>
</cp:coreProperties>
</file>