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МВД России «Нижнесергинский» предупреждает граждан о новых схемах мошенничества под видом операторов мобиль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лагают продлить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мышленники звонят под видом сотрудников операторов мобильной связи и предлагают продлить якобы истекающий договор обслуживания или воспользоваться «бесплатным» тариф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ительности же абонентские договоры обслуживания, заключаемые с клиентами оператора сотовой связи, не предусматривают ограниченного срока пользования ном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злоумышленник старается отвлечь внимание собеседника и погрузить его в разговор, используя техническую терминологию. Отмечается, что после этого на номер абонента приходит сообщение с кодом, которое необходимо ввести якобы для подтверждения пользовательского соглашения о продлении договора на нов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телефонный мошенник продолжает отвлекать собеседника различными деталями, затем сообщает, что направил клиенту сообщение с указанием ссылки. После чего инструктирует о необходимости введения кода «для завершения дистанционного подписания пользовательского соглашения». Этот код - не что иное, как данные для входа в личный кабинет жертвы на портале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шенники могут попросить внести символическую сумму на счет телефона с помощью банковской карты, после чего происходит хищение всех средств со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ают об увеличении суммы тари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е звонят клиентам и сообщают, что все пакеты услуг по тарифу аннулированы, и теперь абонентам увеличена сумма тарифа. Чтобы избежать повышения стоимости, мошенники предлагают подтвердить свои данные и сообщить код из текстового сообщения, якобы для подтверждения сохранения нынешних тарифных услов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оры сотовых компаний призывают клиентов к осторожности и напоминают, что официальные представители компании никогда не запрашивают конфиденциальную информацию, включая паспортные данные и СМС-коды, по телефону. Сотрудники компаний могут запросить персональные данные лишь в случае, если обращение поступает напрямую от кли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мнений относительно совершенных или предлагаемых транзакций с банковской картой необходимо немедленно обратиться в банк по номеру, указанному на обратной стороне кар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мошенников и обращайтесь в официальные источники за поддержкой и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17T09:08:00Z</dcterms:modified>
  <cp:revision>2</cp:revision>
  <dc:subject/>
  <dc:title/>
</cp:coreProperties>
</file>