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территории Нижнесергинского муниципального района, Бисертского городского округа с 13 по 22 ноября с целью профилактики потребления наркотических веществ и алкогольной продукции, популяризации и пропаганды здорового образа жизни среди несовершеннолетних, выявления фактов вовлечения несовершеннолетних в преступную деятельность, связанную с незаконным оборотом наркотиков, а также повышение уровня осведомленности населения о последствиях потребления наркотиков и об ответственности, предусмотренной законодательством Российской Федерации за их незаконный оборот проводится 2 этап оперативно – профилактической операции «Дети России – 2023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ходе проведения операции сотрудники полиции осуществляют проверку по месту жительства лиц, состоящих на профилактическом учете в подразделении по делам несовершеннолетних МО МВД России «Нижнесергинский», замеченных в употреблении наркотических средств и алкогольной продук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вы располагаете какой-либо информацией о точках, где торгуют запрещенными веществами, о лицах, употребляющих или распространяющих наркотические вещества, алкогольную продукцию несовершеннолетним сообщайте об этом по телефо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4398)2-11-71 МО МВД России "Нижнесергинский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4398) 2-12-54 дежурная часть МО МВД России «Нижнесергин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(34398) 6-72-30 дежурная часть ОеП № 15 МО МВД России «Нижнесергинский» (дислокация г. Михайловск)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4398) 6-12-02 дежурная часть ОеП №14 МО МВД России «Нижнесергинский» (дислокация пгт. Бисер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1-17T09:44:00Z</dcterms:modified>
  <cp:revision>1</cp:revision>
  <dc:subject/>
  <dc:title/>
</cp:coreProperties>
</file>