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Что такое счастье? Счастье -это про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оно с полуметра ро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- это мягкие теплые ладошк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иваном фантики, на диване кро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это пяточки босиком по по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усник под мышкой, слезы и у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адины и раны, синяки на лб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стоянное что? да почему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такое счастье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още не ответ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кажите, взрослы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е - э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се взросл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Е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ХОД С ТЮЛЬПАН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входят дети, встают полукруг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рогие женщ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бабушки и мамы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с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здником – неж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брым, славны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ости улыбаются, наш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здник начин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б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орогие наши мамы, мамочки любимы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вас, родные, и целуем, мил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посылают воздушный поцелуй мама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Арс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, праздник нынче т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лучший, не просто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солнца и вес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маминой любви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ол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землю согрев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рыш сосульки капают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егодня поздр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 своих и бабуш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Ники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 в сапожк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ляет по дорожк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маму обнима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радости жел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Зл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игр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ышко сверк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 вес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поздравля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Дени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нежно об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товит вкус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сех бед оберег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ю мне не скуч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Ан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книжки мне чит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меня уч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мама так краси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о нет лучш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Ди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у я обним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е поздрав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, я тебя люб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я я жела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Милана 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любят все на све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ши, большие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крепко обни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я ее любл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 Илья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мамочка род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я тебя любл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годня поздравля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милую м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Адел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вкусно варит каш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песенки по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нежно обним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нфетку мне да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 Милана 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свете всей умн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добрей и весел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амая род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мама дорог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.Ки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слышат наши ма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ы песенку по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родные наши ма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с женским дн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есня «Очень любим мамочк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садятся на стульч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песня из м/ф «Маша и медведь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й, ребята, мне кажется кто- то к нам спешит в г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 музыку в зал с подушкой заходит Медведь, начинает взбивать подушку. Затем ложиться спать на скамеечку в углу зала. Следом забегает Маш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й, сколько тут народа! А зачем это вы здесь все собрали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Здравствуй, Маша! Мы не ожидали тебя у себя в гостях увидеть. А разве ты не знаешь, какой сегодня праздни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знаю. А какой сегодня ден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аша идет к стене, на которой висит большой календа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ак, так. (начинает пальцем двигаться по цифрам календаря) Март. Первое, второе, пятое, седьмое, 8 марта!! Ведь сегодня праздник всех девочек, мам и бабушек. А я ведь тоже девочка. Значит и у меня праздник. Мишка, Мишка!! Ты где? (поворачивается в спящему Медведю) Ты все еще спишь! (Маша подходит к Медведю и начинает его тормошить) Вставай, уже весна наступила. У меня сегодня праздник. Пеки мне торт, зови гостей!!! (Медведь переворачивается на другой бок) Ну Мишка! Помогите мне его разбуд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идно очень крепко спит Ми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до музыку громко включить…. А давайте танцевать. Он услышит и точно просн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у что, ребята, будем помогать Маш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отвеча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Танец «Поль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садятся на стульчики, а Медведь продолжает сп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! Даже не хочет просыпается. Ну сейчас – то я его точно разбужу. (Маша берет будильник, заводит его. Подносит к спящему Медведю, будильник громко звенит, а Медведь не просыпается. Маша начинает топать громко ногами, ставит руки в бо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будильник его не разбудил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е расстраивайся так, Маша. Давай немного поиграем. А вдруг Мишка сам просн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у играть я любл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т скажи, Маша, ты любишь ходить в магазин за покупкам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чень любл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 наши дети тоже любят ходить за покупками. И сейчас мы их отправим в магазин, но только попросим их купить нужные покуп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Магазин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команды детей должны купить продукты и хозяйственные товары, которые лежат вперемежку на одном большом столе.</w:t>
      </w:r>
    </w:p>
    <w:p>
      <w:pPr>
        <w:pStyle w:val="Normal"/>
        <w:spacing w:before="225" w:after="22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смотри, Маша, какие у нас ребята молодцы, купили все что мы прос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аша снова бежит к спящем Медведю, начинает его буд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ормошит Медведя) Мишка. Мишка! Ну просыпайся, миленьки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дведь продолжает спать, ворочаясь с боку на б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 я знаю, как его можно разбудить, надо сварить что - нибудь вкусное, он почувствует запах и сразу просн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у тогда давайте скорее варить, где у нас кастрю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Поваря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сле танца слышится голос сонного Медвед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й, а чем это тут вкусненьким запахл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ишка, ты проснулся? Ура!!! (обнимает Медведя) Миша, посмотри на календарь (показывает ему число 8 марта. Медведь чешет затылок, смотря на календарь, кивает головой) Сегодня мой праздник, я так люблю подарочки, давай поздравляй мен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дведь кивает головой и убегает</w:t>
      </w:r>
    </w:p>
    <w:p>
      <w:pPr>
        <w:pStyle w:val="Normal"/>
        <w:spacing w:before="225" w:after="225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уда же он побеж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 подарками, наверное.</w:t>
      </w:r>
    </w:p>
    <w:p>
      <w:pPr>
        <w:pStyle w:val="Normal"/>
        <w:spacing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аша, а скажи, пожалуйста, а у тебя есть бабуш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а, у меня есть бабушка, только она живет очень дале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 у наших ребят тоже есть любимые бабушки. И сейчас мы тоже их поздравим с праз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4. Света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бабушек люб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х уваж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бабушек с праз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поздравля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5. Глеб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Бабушка, бабул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ебя люблю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красив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ой и мил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6. Артем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Целый день я рисов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ками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абушку поздрав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 вес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7. Юля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Бабушку милу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ую родн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ую любиму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пко расцелую.</w:t>
      </w:r>
    </w:p>
    <w:p>
      <w:pPr>
        <w:pStyle w:val="Normal"/>
        <w:spacing w:before="225" w:after="225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Бабушки</w:t>
      </w:r>
    </w:p>
    <w:p>
      <w:pPr>
        <w:pStyle w:val="Normal"/>
        <w:spacing w:before="225" w:after="225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с бабушками</w:t>
      </w:r>
    </w:p>
    <w:p>
      <w:pPr>
        <w:pStyle w:val="Normal"/>
        <w:spacing w:before="225" w:after="2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шенька, посмотри сколько красивых женщин</w:t>
      </w:r>
      <w:r>
        <w:rPr>
          <w:rFonts w:cs="Times New Roman" w:ascii="Times New Roman" w:hAnsi="Times New Roman"/>
          <w:color w:val="000000"/>
          <w:sz w:val="28"/>
          <w:szCs w:val="28"/>
        </w:rPr>
        <w:t> в нашем зале. И сейчас наши дети хотят поздравить с праздником женский коллектив детского сада                                                                                                                                 Мы сотрудников детского сада                                                                                         Поздравить дружно все спешим.</w:t>
        <w:br/>
        <w:t>За радость, теплоту, отдачу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ас за все благодарим.</w:t>
      </w:r>
    </w:p>
    <w:p>
      <w:pPr>
        <w:pStyle w:val="Normal"/>
        <w:spacing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НЕЦ С ЦВЕТАМИ все девочк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Что- то Мишки долго нет. Наверное, он не знает, что мне подар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 что ты любишь больше всег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 такая сладкоежка, очень люблю кушать конфе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огда я предлагаю поиграть в одну интересную игр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Доберись до конфет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ольшую веревку в цент прикреплена большая бутафорская конфета. Два ребенка с двух сторон наматывают веревку на палочку, пытаясь как можно скорее добраться до конфеты. Кто первый – тот и побед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торжественная музыку. В зал забегает Медведь с букетом цветов и коробкой конфет, вручает их Маш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й, Мишка, какой ты молодец! Какие красивые цветы мне подарил) Маша открывает коробку с конфетами) А конфеты – то сколько!!!! Сейчас я вас всех угощ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аша угощает детей конфет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т это сюрприз! Маша и Мишка. Спасибо вам за угощение, за то что пришли к нам в г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И вам спасибо. А нам пора возвращаться домой. Еще надо пирог вкусный испечь. До свидани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аша и Медведь покидают з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орогие наши мамы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здник наш мы заверша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астья, радости, здоровья Вам от всей души желаем!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ам солнце ярче светит, пусть сады для вас цветут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не болеют ваши дети и счастливыми растут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егодня пели, танцевали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и бабушек сердечно поздравлял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здник в памяти был яр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пусть подарит свой подарок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арят мамам подар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11:00Z</dcterms:created>
  <dc:creator>Пользователь</dc:creator>
  <dc:description/>
  <cp:keywords/>
  <dc:language>en-US</dc:language>
  <cp:lastModifiedBy>Пользователь</cp:lastModifiedBy>
  <cp:lastPrinted>2022-02-25T11:53:00Z</cp:lastPrinted>
  <dcterms:modified xsi:type="dcterms:W3CDTF">2022-02-25T06:58:00Z</dcterms:modified>
  <cp:revision>9</cp:revision>
  <dc:subject/>
  <dc:title/>
</cp:coreProperties>
</file>