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 посвященный 23 февраля</w:t>
      </w:r>
    </w:p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Юные защитники Отечества»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торжественным маршем под музыку проходят по залу круг, ,садятся на стульчики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Здравствуйте дорогие ребята, уважаемые взрослые! Сегодня мы отмечаем День Защитника Отечества, и хотим всех поздравить с Днём Рождения Российской армии. Этот праздник посвящен мужчинам всех возрастов нашим папам, дедушкам, дядям и, конечно же, нашим мальч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мы хотим провести наш праздник весело и задорно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будут состязаться две команды.  Но чтоб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тать победителями в нашей состязаниях, надо выполнить сложные задания, вам предстоит проявить ловкость, смелость, силу и сноровку. За правильно выполненное задание команда получает звёздочку. Команда, которая наберёт наибольшее количество звёздочек, станет победителем и получит звание «Юные защитники Отечества».</w:t>
      </w:r>
      <w:r>
        <w:rPr>
          <w:rFonts w:cs="Times New Roman" w:ascii="Times New Roman" w:hAnsi="Times New Roman"/>
          <w:color w:val="111111"/>
          <w:sz w:val="28"/>
          <w:szCs w:val="28"/>
        </w:rPr>
        <w:t>А девочки будут поддерживать и болеть за наших мальчиков. Судить наши соревнования будет жюри , поприветствуем их генерал детского сада Сказка Симонова Галина Борисовна, Полковник Гаврилова Лариса Валентиновна,  Подполковник Киселева Ольга Николаев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: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я учусь быть смелым,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я - будущий солдат.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ю Отчизну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ужасно рад.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и хочу быстрей,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у в армию скорей: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есть я в поле кашу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у я силу нашу,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ь родную — отстою,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душой ее люблю!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й папа, буду сильным,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деда, боевым.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враги уж точно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тают, словно дым!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льчишки всей страны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тважными должны,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раницы охранялись,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ы улыбались,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войны!</w:t>
      </w:r>
    </w:p>
    <w:p>
      <w:pPr>
        <w:pStyle w:val="Style15"/>
        <w:shd w:fill="FFFFFF" w:val="clear"/>
        <w:spacing w:lineRule="auto" w:line="360" w:before="225" w:after="225"/>
        <w:ind w:left="-900" w:hanging="0"/>
        <w:rPr/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Совсем скоро наши мальчишки подрастут и займут место тех, кто сейчас защищает Родину. Они будут настоящими солдатами, воинами.</w:t>
      </w:r>
    </w:p>
    <w:p>
      <w:pPr>
        <w:pStyle w:val="Style15"/>
        <w:shd w:fill="FFFFFF" w:val="clear"/>
        <w:spacing w:lineRule="auto" w:line="360" w:before="225" w:after="225"/>
        <w:ind w:left="-900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сня « Наша армия»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тановиться тревожной – входит грустная Баба Яга.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ребята, кто это к нам пожаловал?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color w:val="212529"/>
          <w:sz w:val="28"/>
          <w:szCs w:val="28"/>
          <w:lang w:eastAsia="ru-RU"/>
        </w:rPr>
        <w:t>Баба Яга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 Ребята, поздороваемся с нашей гостьей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12529"/>
          <w:sz w:val="28"/>
          <w:szCs w:val="28"/>
          <w:lang w:eastAsia="ru-RU"/>
        </w:rPr>
        <w:t>Дети здороваются.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Баба Яга: 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Здравствуйте ребятишки!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Ведущий: 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Бабушка Яга, почему вы такая грустная?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Баба Яга: 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Со мной такая беда приключилась, внук мой Лешик в Армию должен идти. А он у меня такой непутевый, такой неприспособленный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Как он служить то будет? Ой, горе моё горькое!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Ведущий: 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А где же он у вас?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Баба Яга: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Давайте ребята его позовем, он как имя своё услышит вмиг явиться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12529"/>
          <w:sz w:val="28"/>
          <w:szCs w:val="28"/>
          <w:lang w:eastAsia="ru-RU"/>
        </w:rPr>
        <w:t>Дети зовут</w:t>
      </w:r>
      <w:r>
        <w:rPr>
          <w:rFonts w:cs="Times New Roman" w:ascii="Times New Roman" w:hAnsi="Times New Roman"/>
          <w:i/>
          <w:iCs/>
          <w:color w:val="212529"/>
          <w:sz w:val="28"/>
          <w:szCs w:val="28"/>
          <w:lang w:eastAsia="ru-RU"/>
        </w:rPr>
        <w:t> Леший !, Леший! ……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i/>
          <w:iCs/>
          <w:color w:val="212529"/>
          <w:sz w:val="28"/>
          <w:szCs w:val="28"/>
          <w:lang w:eastAsia="ru-RU"/>
        </w:rPr>
        <w:t xml:space="preserve">Входит Леший </w:t>
      </w:r>
      <w:r>
        <w:rPr>
          <w:rFonts w:cs="Times New Roman" w:ascii="Times New Roman" w:hAnsi="Times New Roman"/>
          <w:i/>
          <w:iCs/>
          <w:color w:val="212529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Я туточки! Здравствуй  Бабулечка  Ягулечка!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(чмокает её в щечку)  Здорово ребята!.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Баба Яга: 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Вот он мой внучок! Красавец! Весь в меня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 xml:space="preserve">                  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Метлу на лету остановит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 xml:space="preserve">                   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Кощея  в лесу победит!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Я ведь его готовила к армии – книжки всё ему читала, картинки показывала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Да не идет ему наука впрок. Лёша, устроим тебе экзамен. Смотри внимательно и думай. Готов?.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Леший: 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Готов Бабулечка!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Баба Яга: 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Лёша, это что? Отвечай!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Баба Яга показывает иллюстрации боевой техники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Леший отвечает невпопад  ( что нибудь)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Дети его поправляют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Ведущий: 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Вот дети точно знают, каким должен быть солдат!</w:t>
      </w:r>
    </w:p>
    <w:p>
      <w:pPr>
        <w:pStyle w:val="Normal"/>
        <w:shd w:fill="FFFFFF" w:val="clear"/>
        <w:spacing w:lineRule="auto" w:line="360" w:before="0" w:after="0"/>
        <w:ind w:left="-900" w:hanging="0"/>
        <w:rPr>
          <w:rFonts w:ascii="Times New Roman" w:hAnsi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Каждый защитник Родины должен знать, как выглядит флаг нашей страны, поэтому первым испытанием будет: На время собрать пазл флага.</w:t>
      </w:r>
    </w:p>
    <w:p>
      <w:pPr>
        <w:pStyle w:val="Normal"/>
        <w:shd w:fill="FFFFFF" w:val="clear"/>
        <w:spacing w:lineRule="auto" w:line="360" w:before="0" w:after="0"/>
        <w:ind w:left="-900" w:hanging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900" w:hanging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1 задание.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u w:val="single"/>
          <w:lang w:eastAsia="ru-RU"/>
        </w:rPr>
        <w:t>«Российский флаг»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90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Собрать пазл Российского флага. </w:t>
      </w:r>
    </w:p>
    <w:p>
      <w:pPr>
        <w:pStyle w:val="Normal"/>
        <w:shd w:fill="FFFFFF" w:val="clear"/>
        <w:spacing w:lineRule="auto" w:line="360" w:before="0" w:after="0"/>
        <w:ind w:left="-900" w:hanging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ыигравшей команде преподноситься право выноса флага РФ.</w:t>
      </w:r>
    </w:p>
    <w:p>
      <w:pPr>
        <w:pStyle w:val="Style15"/>
        <w:shd w:fill="FFFFFF" w:val="clear"/>
        <w:spacing w:lineRule="auto" w:line="360" w:before="225" w:after="225"/>
        <w:ind w:left="-900" w:hanging="0"/>
        <w:rPr/>
      </w:pPr>
      <w:r>
        <w:rPr>
          <w:b/>
          <w:color w:val="111111"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К выносу флага Российской Федерации стать смирно! Флаг внести!</w:t>
      </w:r>
    </w:p>
    <w:p>
      <w:pPr>
        <w:pStyle w:val="Style15"/>
        <w:shd w:fill="FFFFFF" w:val="clear"/>
        <w:spacing w:lineRule="auto" w:line="360" w:before="225" w:after="225"/>
        <w:ind w:left="-90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ind w:left="-90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лово предоставляется жюри:</w:t>
      </w:r>
    </w:p>
    <w:p>
      <w:pPr>
        <w:pStyle w:val="Style15"/>
        <w:shd w:fill="FFFFFF" w:val="clear"/>
        <w:spacing w:lineRule="auto" w:line="360" w:before="225" w:after="225"/>
        <w:ind w:left="-90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Баба Яга: 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Ой и правда ! Тяжело придется моему Лешеньке на военной службе.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Ведущий: 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Но ведь недаром говориться, что тяжело в ученье- легко в бою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Сейчас мы из вашего Лёши сделаем настоящего солдата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225" w:after="225"/>
        <w:ind w:left="-90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2 задание: «Боевая тревога»</w:t>
      </w:r>
    </w:p>
    <w:p>
      <w:pPr>
        <w:pStyle w:val="Style15"/>
        <w:shd w:fill="FFFFFF" w:val="clear"/>
        <w:spacing w:lineRule="auto" w:line="360" w:before="225" w:after="225"/>
        <w:ind w:left="-90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сигналу, первому в колонне надо надеть пилотку, перекинуть автомат через плечо, обежать вокруг кегли, и вернуться назад, передать автомат и пилотку следующему в команде, встать в конце колонны.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Баба Яга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: Старайся Лешенька, старайся. Видишь какие ребята ловкие да быстрые. Глядишь и у тебя все получиться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Ведущий: 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Боец всегда выручит в беде другого бойца, Чтобы научится чувствовать плечо друга у нас есть специальные упражнения. вот одно из них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  <w:lang w:eastAsia="ru-RU"/>
        </w:rPr>
        <w:t>3 задание : « Переправа»</w:t>
      </w:r>
    </w:p>
    <w:p>
      <w:pPr>
        <w:pStyle w:val="Normal"/>
        <w:shd w:fill="FFFFFF" w:val="clear"/>
        <w:spacing w:lineRule="auto" w:line="360" w:before="0" w:after="0"/>
        <w:ind w:left="-90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На пути у солдат могут возникнуть разные трудности, одно из них прямо перед вами, это болото. И чтобы его пройти, нужно воспользоваться обручам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и.</w:t>
      </w:r>
    </w:p>
    <w:p>
      <w:pPr>
        <w:pStyle w:val="Normal"/>
        <w:shd w:fill="FFFFFF" w:val="clear"/>
        <w:spacing w:lineRule="auto" w:line="360" w:before="0" w:after="0"/>
        <w:ind w:left="-90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ти берут по два обруча, переставляют их по очереди перед собой и добираются до берега.</w:t>
      </w:r>
    </w:p>
    <w:p>
      <w:pPr>
        <w:pStyle w:val="Normal"/>
        <w:shd w:fill="FFFFFF" w:val="clear"/>
        <w:spacing w:lineRule="auto" w:line="360" w:before="0" w:after="0"/>
        <w:ind w:left="-90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90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лово жюри.</w:t>
      </w:r>
    </w:p>
    <w:p>
      <w:pPr>
        <w:pStyle w:val="Normal"/>
        <w:shd w:fill="FFFFFF" w:val="clear"/>
        <w:spacing w:lineRule="auto" w:line="360" w:before="0" w:after="0"/>
        <w:ind w:left="-90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Леший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: Бабушка, смотри, получается</w:t>
      </w:r>
      <w:r>
        <w:rPr>
          <w:rFonts w:cs="Times New Roman" w:ascii="Times New Roman" w:hAnsi="Times New Roman"/>
          <w:color w:val="212529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 Тренируйся внучок, больше ещё лучше получится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Леший сгибает руку в локте сжав пальцы в кулак.-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Смотри, Бабушка, сколько я силы накопил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Баба Яга трогает мышцы…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Да, сразу мускулы появились, Вот, что значит тренировки.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Леший –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Да я…, Да я …., Я наверное, Бабуля теперь тебя сильнее.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Баба Яга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: Да ну тебя, расхвастался. Ишь…Яйца курицу не учат.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Леший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: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А-а, бабулечка! Ну -ка , давай силой мерится- вот и проверим, кто сильнее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212529"/>
          <w:sz w:val="28"/>
          <w:szCs w:val="28"/>
          <w:u w:val="single"/>
          <w:lang w:eastAsia="ru-RU"/>
        </w:rPr>
        <w:t>Баба Яга и леший начинают перетягивать канат.Никто не может перетянуть друг, друга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12529"/>
          <w:sz w:val="28"/>
          <w:szCs w:val="28"/>
          <w:u w:val="single"/>
          <w:lang w:eastAsia="ru-RU"/>
        </w:rPr>
        <w:t>Ведущий предлагает детям помочь</w:t>
      </w:r>
      <w:r>
        <w:rPr>
          <w:rFonts w:cs="Times New Roman" w:ascii="Times New Roman" w:hAnsi="Times New Roman"/>
          <w:iCs/>
          <w:color w:val="212529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iCs/>
          <w:color w:val="212529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color w:val="212529"/>
          <w:sz w:val="28"/>
          <w:szCs w:val="28"/>
          <w:u w:val="single"/>
          <w:lang w:eastAsia="ru-RU"/>
        </w:rPr>
        <w:t>Часть детей встает к Бабе Яге, другая часть к Лешему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iCs/>
          <w:color w:val="212529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color w:val="212529"/>
          <w:sz w:val="28"/>
          <w:szCs w:val="28"/>
          <w:u w:val="single"/>
          <w:lang w:eastAsia="ru-RU"/>
        </w:rPr>
      </w:r>
    </w:p>
    <w:p>
      <w:pPr>
        <w:pStyle w:val="Normal"/>
        <w:shd w:fill="F4F4F4" w:val="clear"/>
        <w:spacing w:lineRule="auto" w:line="360" w:before="90" w:after="90"/>
        <w:ind w:left="-900" w:hanging="0"/>
        <w:jc w:val="center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4 задание :«Перетяни канат»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ведущий: А ну-ка Лёша подумай и скажи, что должен уметь настоящий солдат?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Леший: 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Что тут думать-то. Спать конечно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Даже поговорка есть такая «Солдат спит, а служба идет.»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Я у бабушки спать ложусь в 9-00 час., сразу после передачи «Спокойной ночи малыши». А встаю в 12 час.дня. (О….ОО делает потягушечки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 xml:space="preserve"> 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Леший: 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А ещё я знаю, что настоящий солдат должен хорошо есть. По умению кушать , я наверное генералом буду. Я могу есть даже без вилки и ложки. Если хотите я и вас научу!. Хотите? А..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Ведущий: вообще то, солдат спит мало и никогда не спит на посту, ведь он защищает Родину, мать. Ест он по расписанию . Но вот иметь крепкое здоровье и ясный ум он должен всегда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ние 5. Игра «Знатоки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То, что защищают солдаты. (Родину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уда идут служить мальчики, когда вырастут? (В армию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кой головной убор бойцы надевают во время боя, чтобы защитить голову от ранения? (Каску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пециальный карман для пистолета. (Кабур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Что у солдата на ногах? (Сапоги, берцы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Это и имя девочки, и название грозного оружия. (Катюш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Что бросают и кричат: «Ложись!» (Гранату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Больница для солдат. (Госпиталь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То, на чём служат моряки. (Военный корабль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азвание головного убора моряка. (Бескозырк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к называется руль корабля и самолёта? (Штурвал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оздушная военная техника. (Самолёт, ракет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о передвижения на гусеницах. (Танк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к называется головной убор танкиста? (Шлем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ценивается правильность и количество правильных ответов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ово предоставляется жюри.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Баба Яга  расстроено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: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Лёшенька, ты скоро совсем будешь готов идти в солдаты.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Леший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: Стараюсь бабушка!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Ведущий: но нам предстоит пройти ещё один самый важный экзамен, это незаметно перейти границу.</w:t>
      </w:r>
    </w:p>
    <w:p>
      <w:pPr>
        <w:pStyle w:val="Normal"/>
        <w:shd w:fill="FFFFFF" w:val="clear"/>
        <w:spacing w:lineRule="auto" w:line="360" w:before="0" w:after="0"/>
        <w:ind w:left="-90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6 задание.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u w:val="single"/>
          <w:lang w:eastAsia="ru-RU"/>
        </w:rPr>
        <w:t>«Перейти границу»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9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Чтобы перейти границу, необходимо преодолеть последнее испытание: </w:t>
      </w:r>
    </w:p>
    <w:p>
      <w:pPr>
        <w:pStyle w:val="Normal"/>
        <w:shd w:fill="FFFFFF" w:val="clear"/>
        <w:spacing w:lineRule="auto" w:line="360" w:before="0" w:after="0"/>
        <w:ind w:left="-90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ти по очереди подлезают под дуги, незаметно крадутся (наступая на следы рук и ног. встают к команде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u w:val="single"/>
          <w:lang w:eastAsia="ru-RU"/>
        </w:rPr>
        <w:t>Слышится стук в дверь.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Ведущий: 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Кто-то стучится .Пойду посмотрю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(возвращается) в руках у него пакет, раскрывает. И читает «Поздравляем Лешего Лёшу со вступлением в ряды нашей доблестной армии. Ура.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Баба Яга : 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Иди, мой внучок родной! Будь достойным. А я писем от тебя ждать буду!.</w:t>
      </w:r>
    </w:p>
    <w:p>
      <w:pPr>
        <w:pStyle w:val="Normal"/>
        <w:shd w:fill="F4F4F4" w:val="clear"/>
        <w:spacing w:lineRule="auto" w:line="360" w:before="90" w:after="90"/>
        <w:ind w:left="-900" w:hanging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Леший: 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Я тебе бабуля, часто писать буду. А ещё фотографию пришлю.</w:t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225" w:after="225"/>
        <w:ind w:left="-90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едущий: Ну что, же, все участники нашей игры – молодцы! Все вы показали свою ловкость, смелость и сноровку, пришло время подвести итоги. Даем слово жюри… </w:t>
      </w:r>
    </w:p>
    <w:p>
      <w:pPr>
        <w:pStyle w:val="Style15"/>
        <w:shd w:fill="FFFFFF" w:val="clear"/>
        <w:spacing w:lineRule="auto" w:line="360" w:before="225" w:after="225"/>
        <w:ind w:left="-90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граждение медалями </w:t>
      </w:r>
    </w:p>
    <w:p>
      <w:pPr>
        <w:pStyle w:val="Style15"/>
        <w:shd w:fill="FFFFFF" w:val="clear"/>
        <w:spacing w:lineRule="auto" w:line="360" w:before="225" w:after="225"/>
        <w:ind w:left="-90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ручение подаков</w:t>
      </w:r>
    </w:p>
    <w:p>
      <w:pPr>
        <w:pStyle w:val="Normal"/>
        <w:shd w:fill="FFFFFF" w:val="clear"/>
        <w:spacing w:lineRule="auto" w:line="360" w:before="0" w:after="0"/>
        <w:ind w:left="-900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shd w:fill="FFFFFF" w:val="clear"/>
        <w:spacing w:lineRule="auto" w:line="360" w:before="225" w:after="225"/>
        <w:ind w:left="-90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90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90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360" w:before="90" w:after="9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06:00Z</dcterms:created>
  <dc:creator>Пользователь</dc:creator>
  <dc:description/>
  <cp:keywords/>
  <dc:language>en-US</dc:language>
  <cp:lastModifiedBy>Пользователь</cp:lastModifiedBy>
  <dcterms:modified xsi:type="dcterms:W3CDTF">2022-02-11T03:43:00Z</dcterms:modified>
  <cp:revision>5</cp:revision>
  <dc:subject/>
  <dc:title/>
</cp:coreProperties>
</file>