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ья рукавичка»</w:t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ХОД 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> Нам праздник чудесный зима принесла,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Зелёная ёлка к ребятам пришла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Её нарядили, игрушки повесили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                      </w:t>
      </w:r>
      <w:r>
        <w:rPr>
          <w:sz w:val="28"/>
          <w:szCs w:val="28"/>
        </w:rPr>
        <w:t>Станет у ёлочки всем очень весел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>И сей час с ребятами мы споем елочке песенку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ровод-песня «У ребяток наших Ёлочка большая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садятся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  <w:u w:val="single"/>
        </w:rPr>
        <w:t xml:space="preserve">   </w:t>
      </w:r>
      <w:r>
        <w:rPr>
          <w:sz w:val="28"/>
          <w:szCs w:val="28"/>
        </w:rPr>
        <w:t>Огоньками ёлочка светит, и ребят приветит,</w:t>
      </w:r>
    </w:p>
    <w:p>
      <w:pPr>
        <w:pStyle w:val="Normal"/>
        <w:ind w:left="708" w:firstLine="360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Ой, смотрите-ка, ребята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                   </w:t>
      </w:r>
      <w:r>
        <w:rPr>
          <w:sz w:val="28"/>
          <w:szCs w:val="28"/>
        </w:rPr>
        <w:t>Что под ёлочкой лежит!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авичка! Вот другая... (Поднимает рукавичк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всего под ёлкой тр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-ка, детки, посмотрит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ет, ваши? Так берите!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  <w:u w:val="single"/>
        </w:rPr>
        <w:t>Ведущая обходит всех детей и взрослых, показывая находку, но никто не узнаёт своей рукавички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Ведущая.</w:t>
      </w:r>
      <w:r>
        <w:rPr>
          <w:sz w:val="26"/>
          <w:szCs w:val="26"/>
        </w:rPr>
        <w:t> Кто ж у ёлочки плясал - Рукавичку потерял?</w:t>
      </w:r>
    </w:p>
    <w:p>
      <w:pPr>
        <w:pStyle w:val="Normal"/>
        <w:ind w:left="708" w:first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ышится голос Это я Это моя  Выходит Снеговик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Снеговик.</w:t>
      </w:r>
      <w:r>
        <w:rPr>
          <w:sz w:val="26"/>
          <w:szCs w:val="26"/>
        </w:rPr>
        <w:t> Это Я здесь плясал, Рукавичку потерял!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едущая подходит к Снеговику, надевает на его  рукавичку.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Ведущая.</w:t>
      </w:r>
      <w:r>
        <w:rPr>
          <w:sz w:val="26"/>
          <w:szCs w:val="26"/>
        </w:rPr>
        <w:t> Ой, правда, это рукавичка Снеговика!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                   </w:t>
      </w:r>
      <w:r>
        <w:rPr>
          <w:sz w:val="26"/>
          <w:szCs w:val="26"/>
        </w:rPr>
        <w:t>Рукавичку получай, Её больше не теряй!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u w:val="single"/>
        </w:rPr>
        <w:t>Снеговик:</w:t>
      </w:r>
      <w:r>
        <w:rPr>
          <w:sz w:val="26"/>
          <w:szCs w:val="26"/>
        </w:rPr>
        <w:t xml:space="preserve"> Как у вас тут хорошо 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колько тут игрушек кукол, зайчиков, волчат, а давайте ка играть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               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Игра со снеговиком  «Игра в снежки»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Ведущая</w:t>
      </w:r>
      <w:r>
        <w:rPr>
          <w:sz w:val="26"/>
          <w:szCs w:val="26"/>
        </w:rPr>
        <w:t>: Ребята посмотрите у меня еще две варежки осталось Снеговик чьи  они не знаешь?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u w:val="single"/>
        </w:rPr>
        <w:t>Снеговик</w:t>
      </w:r>
      <w:r>
        <w:rPr>
          <w:sz w:val="26"/>
          <w:szCs w:val="26"/>
        </w:rPr>
        <w:t xml:space="preserve">: Рассматривает варежки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(при этом у него в руках снежки он случайно бросает в сторону елки и берет варежки)</w:t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ЛОЧКА ГАСНЕТ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Ведущий:</w:t>
      </w:r>
      <w:r>
        <w:rPr>
          <w:sz w:val="26"/>
          <w:szCs w:val="26"/>
        </w:rPr>
        <w:t xml:space="preserve"> Ой что такое что случилось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Снеговик.</w:t>
      </w:r>
      <w:r>
        <w:rPr>
          <w:sz w:val="26"/>
          <w:szCs w:val="26"/>
        </w:rPr>
        <w:t xml:space="preserve"> ЭЭЭЭ Этоя я ЭЭЭ это случайно вышло я просто так вот снежком иии я случайно вот в елочку попал и вот елочка пересталва гореть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  <w:u w:val="single"/>
        </w:rPr>
        <w:t>Ведущий</w:t>
      </w:r>
      <w:r>
        <w:rPr>
          <w:sz w:val="26"/>
          <w:szCs w:val="26"/>
        </w:rPr>
        <w:t>: И что же нам теперь делать?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музыка входит снегурочка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Здравствуйте, малыши! Здравствуйте, взрослые! И я рада встрече с вами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Детям.) Какие вы все сегодня нарядные, красивые!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Конечно, красивые! Ведь у нас праздник!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Да, ёлочка такая чудесная, пушистая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разных игрушек на ней сколько!  И в зале сколько девчонок и мальчише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орачивается к елочке и говорит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Висят здесь десять шариков. И двадцать пять фонариков, Восемь шишек золотых, Шесть сосулек голубых, Птичек тоже ровно шесть, Да всего не перечесть!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Откуда ты это знаешь?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Сама ёлку наряжала (оглядывается по сторонам), рукавичку потеряла!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 (показывает рукавичку). Не эту ли?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(радостно). Эту! Нашлась моя рукавичка!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> Рукавичку чтоб забрать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Ты должна с нами с плясать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Для нарядной елочки, спляшу я от души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                       </w:t>
      </w:r>
      <w:r>
        <w:rPr>
          <w:sz w:val="28"/>
          <w:szCs w:val="28"/>
        </w:rPr>
        <w:t>Только помогайте мне ребятки - малыши!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ровод со снегурочкой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ает снегурочке рукавичку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Снегуроч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Спасибо Очень я люблю плясать, А ещё люблю играт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т волшебный сундучок берегись теперь дружок, детвора, детвора – начинается иг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т моя шкатулочка - снежинки берите и за мной идите будем мы играть снежинки прикреплять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урочка и дети играют в игру «Снежинки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Какие Вы ребята молодцы, а скажите почему елочка не горит?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ЭЭЭЭ Этоя я ЭЭЭ это случайно вышло я просто так вот снежком иии я случайно вот в елочку попал и вот елочка пересталва гореть 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 что же нам теперь делать?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Снегурочка:</w:t>
      </w:r>
      <w:r>
        <w:rPr>
          <w:sz w:val="28"/>
          <w:szCs w:val="28"/>
        </w:rPr>
        <w:t xml:space="preserve"> Не расстраивайся снеговик нам поможет Дедушка Мороз зажечь елку только что то нет его видно он, наверное, немного заплутал.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овик.</w:t>
      </w:r>
      <w:r>
        <w:rPr>
          <w:sz w:val="28"/>
          <w:szCs w:val="28"/>
        </w:rPr>
        <w:t> Я побегу, Мороза позову, к вам, ребята, его потороплю.</w:t>
        <w:br/>
      </w:r>
      <w:r>
        <w:rPr>
          <w:b/>
          <w:sz w:val="28"/>
          <w:szCs w:val="28"/>
          <w:u w:val="single"/>
        </w:rPr>
        <w:t>Снеговик убегает, слышен стук посоха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ХОДИТ Дед Мороз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, а вот и я! С новым годом Вас друзья!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Я Вас ребята поздравляю, Счастья, радости желаю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 всегда звенел ваш смех! С Новым годом всех всех всех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й а что это за непорядок почему Елочка грустит и огнями не горит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Снеговик:</w:t>
      </w:r>
      <w:r>
        <w:rPr>
          <w:sz w:val="28"/>
          <w:szCs w:val="28"/>
        </w:rPr>
        <w:t xml:space="preserve"> ЭЭЭЭ Этоя я ЭЭЭ это случайно вышло я просто так вот снежком иии я случайно вот в елочку попал и вот елочка пересталва гореть 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 что же нам теперь делать?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 Ничего снеговик не пережива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ружно скажем «1,2,3, ёлка – ёлочка, свети!»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музыка - ёлка зажигаетс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 Засверкала наша ёлка золотом огней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Заводите, ребятишки, хоровод скорей!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Будем весело плясать, будем новый год встречать!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РОВОД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 Долго мы тебя Дедушка ждали, стихи для тебя учили, песенки пели.</w:t>
        <w:br/>
      </w:r>
      <w:r>
        <w:rPr>
          <w:b/>
          <w:sz w:val="28"/>
          <w:szCs w:val="28"/>
          <w:u w:val="single"/>
        </w:rPr>
        <w:t>Дед Мороз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Много деток на свете, надо всех успеть с Новым годом поздравить. А стихи ваши я всегда рад послушать.</w:t>
        <w:b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! Новый год!</w:t>
              <w:br/>
              <w:t>В гости елочка придет.</w:t>
              <w:br/>
              <w:t>Дед Мороз и зайки</w:t>
              <w:br/>
              <w:t>Принесут подарки.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я 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хороший</w:t>
              <w:br/>
              <w:t>Хлопает в ладоши,</w:t>
              <w:br/>
              <w:t>В валенках шагает,</w:t>
              <w:br/>
              <w:t>Ёлку зажигает!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ка красавица</w:t>
              <w:br/>
              <w:t>В шариках стоит,</w:t>
              <w:br/>
              <w:t>Как в красивом платье</w:t>
              <w:br/>
              <w:t>И звезда горит.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душка Мороз</w:t>
              <w:br/>
              <w:t>Мило улыбается,</w:t>
              <w:br/>
              <w:t>Он хороший, он большой,</w:t>
              <w:br/>
              <w:t>Всем ребяткам нравится.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т зайчик и лиса,</w:t>
              <w:br/>
              <w:t>Вот какие чудеса!</w:t>
              <w:br/>
              <w:t>Куклы водят хоровод</w:t>
              <w:br/>
              <w:t>Потому, что Новый год!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 Снегурочка</w:t>
              <w:br/>
              <w:t>В гости к нам пришла,</w:t>
              <w:br/>
              <w:t>Сладкие подарочки</w:t>
              <w:br/>
              <w:t>Всем нам принесла.</w:t>
            </w:r>
          </w:p>
          <w:p>
            <w:pPr>
              <w:pStyle w:val="Normal"/>
              <w:ind w:first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а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брал папа елочк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мую пушисту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лочка так пахнет – мама сразу ахнет!     </w:t>
      </w:r>
      <w:r>
        <w:rPr>
          <w:b/>
          <w:sz w:val="28"/>
          <w:szCs w:val="28"/>
        </w:rPr>
        <w:t>Ксюша</w:t>
      </w:r>
      <w:r>
        <w:rPr>
          <w:sz w:val="28"/>
          <w:szCs w:val="28"/>
        </w:rPr>
        <w:br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Вот спасибо, уважили старика. А хотите со мной поиграть?</w:t>
        <w:br/>
        <w:t xml:space="preserve">                     Я хоть и старый, а играть с детками люблю!</w:t>
        <w:br/>
      </w:r>
      <w:r>
        <w:rPr>
          <w:b/>
          <w:sz w:val="28"/>
          <w:szCs w:val="28"/>
          <w:u w:val="single"/>
        </w:rPr>
        <w:t>Дети. Да.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  <w:u w:val="single"/>
        </w:rPr>
        <w:t xml:space="preserve">Игра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 xml:space="preserve"> ______________________________________________»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душка Мороз не ты ли варежку обронил?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онечно я только эта варежка не простая а волшебная (Дед мороз проговаривает волшебные слова и проходит во круг елочки меняя маленькую варежку на большую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ульти пульти раз два тр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негурочка помоги загляни в варежку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егурочка смотрит варежку и достает из нее подарок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> Таких детей, нельзя без подарков оставить. Помогайте мне друзья угощенья достать и ребятам их раздать.</w:t>
        <w:br/>
      </w:r>
      <w:r>
        <w:rPr>
          <w:b/>
          <w:sz w:val="32"/>
          <w:szCs w:val="32"/>
          <w:u w:val="single"/>
        </w:rPr>
        <w:t>Дед Мороз и ведущий раздаёт детям подарки</w:t>
      </w:r>
      <w:r>
        <w:rPr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> Друзья мои, спасибо ва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пал не в сад, а в сказку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перь пора нам уходи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через год ручаюс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снова обещаю быт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этом и прощаюсь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> До свиданья, дети, весёлых вам потех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здравляем с Новым год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х, всех, всех!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 Новым годом!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музыку Дед Мороз,  Снегурочка и снеговик уходят из зал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> Ну что ж, друзья, прощаться нужно,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Всех поздравляю от души!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Пусть Новый год встречают дружно…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И взрослые и малыш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С Новым годом!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3:00Z</dcterms:created>
  <dc:creator>Пользователь</dc:creator>
  <dc:description/>
  <cp:keywords/>
  <dc:language>en-US</dc:language>
  <cp:lastModifiedBy>Пользователь</cp:lastModifiedBy>
  <cp:lastPrinted>2021-12-02T20:40:00Z</cp:lastPrinted>
  <dcterms:modified xsi:type="dcterms:W3CDTF">2021-12-03T11:29:00Z</dcterms:modified>
  <cp:revision>13</cp:revision>
  <dc:subject/>
  <dc:title>Ведущая</dc:title>
</cp:coreProperties>
</file>