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Путешествие по сказкам К.И.Чуковского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ходят в музыкальный зал, где звучит му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- Приглашаю вас и наших гостей в к писателю, который придумывал чудесные сказки в стихах для дет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Недалеко от Москвы, в посѐ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йдодыра. Как  звали этого замечательного человека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 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й Чуковский.. 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какие у него добрые и ласковые глаза. Он очень любил детей и дети его ласково называли «дедушка Корней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дедушка Корней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т всех детей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собенно он ра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ть таких ребя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умеет слушать сказки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любит их чита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верняка знаете сказки К. И. Чуковского?» (да) А раз знаете, то тогда вам не составит труда отправится в увлекательное путешествие по его сказкам. И в конце нашего путешествия вас ждет сюрприз! Вы готовы начать наше путешествие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готовы!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дверью крики Федоры и потом она вбегает в музыкальный з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 вы бедные сиротки мо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юги и сковородки мо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ернитесь ка немытые дом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мою вас водою ключево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ы знаете кто это и из какой сказки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а, из сказки «Федорино горе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 тобой случилось, Федор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горе у меня, ребята! Посуда убежала от меня и спряталась! Вы мне, ребята помогите, посуду мою найти и вернуть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найти посуду Федоры и еще раз вспомнить сказки Корнея Ивановича Чуковского и нам поможет вот это дерево. Это Чудо – дерево, на котором вместо цветов и листьев растут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 со сказкам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дерева снимается книжка К.И.Чуковского, с текст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мочь Федоре найти посуду, надо ответить на вопросы, отгадать загадки и выполнить различные задания. А место где спрятана посуда, укажет вам карта, которая разлетелась на кусочки по сказкам Корнея Ивановича Чуковского, и вам надо её собрать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а, а какие сказки Корнея Ивановича Чуковского ты знаешь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, сейчас скажу. Я их знаю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голову схватилась и задумалась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что Федора, трудно вспомнить теб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и трудно. Думаю, ребята и гости помогут мн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я буду зачитывать отрывки, а вы, ребята, вместе с Федорой попробуйте отгадать из какой они сказки Корнея Ивановича Чуковского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Отгадай сказку» (презентаци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откуда-то летит</w:t>
        <w:br/>
        <w:t>Маленький Комарик,</w:t>
        <w:br/>
        <w:t>И в руке его горит</w:t>
        <w:br/>
        <w:t>Маленький фонари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де убийца, где злодей?</w:t>
        <w:br/>
        <w:t>Не боюсь его когтей!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Муха-цокотуха»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у велено чирикать 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урлыкайте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велено мурлыкать 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чирикайте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ывать вороне коровою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етать лягушатам под облаком!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Путаница»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лнце по небу гулял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тучу забежал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а темно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ходи за вор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 улицу попа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блудился и пропал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чут зай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ужайк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ились, бедные, с пут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до дому не дой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(«Краденное солнце»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рычит, и кричит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ами шевели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годите, не спешите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ас мигом проглочу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лочу, проглочу, не помилую»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Тараканище»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 здравствует мыло душистое,</w:t>
        <w:br/>
        <w:t>И полотенце пушистое,</w:t>
        <w:br/>
        <w:t>И зубной порошок,</w:t>
        <w:br/>
        <w:t>И густой гребешок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Мойдодыр»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что Федора, ребята справились с заданием, и получают часть кар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уже можно найти мою посуду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Федора, не спеши, нам надо все части карты собрать. Тогда и узнаем, где прячется твоя посуда. Ребята, отгадайте загадку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ит он зверей и птиц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гров, белочек, куниц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Африку когда попал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малея воспита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Айболи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Айболит хочет проверить, хорошо ли вы знаете его сказ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е строчки, которые я прочт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брый доктор ….(Айболит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од деревом …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дит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 к нему лечитьс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орова, и …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лчиц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жучок, и (червячо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дведица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излечит, исцели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(доктор Айболит!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ерно, ребята. И сейчас предлагаю вам вместе с Федорой сделать  веселую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ядку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рядка « У жирафа пятна, пятнышки везде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октор Айболит, за то, что вы делаете зарядку, занимаетесь спортом передал нам еще одну часть карт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уже точно сможем найти мою любимую посуд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ропись Федора, посмотри, карта еще не целая! Надо продолжить поиски частей карты, выполняя задания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ижу, здесь много и родителей в зале сидит. Они мне уж точно помогут. Вы уж постарайтесь, я надеюсь на вас!!!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Корнея Ивановича сказка «Путаница», вот и у меня все перепуталось на стол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тебе поможем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– соревнование «Путаница» (дети с родителями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зывают детей с родителями. Они встают к столам с табличками, на которых написаны названия сказок. Надо отобрать из всех предметов те, которые подходят к их сказке. (на столе должны остаться лишние предметы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а «Айболит»</w:t>
      </w:r>
      <w:r>
        <w:rPr>
          <w:rFonts w:cs="Times New Roman" w:ascii="Times New Roman" w:hAnsi="Times New Roman"/>
          <w:color w:val="000000"/>
          <w:sz w:val="28"/>
          <w:szCs w:val="28"/>
        </w:rPr>
        <w:t> (шапка доктора, градусник, грелка, таблетки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а «Мойдодыр»</w:t>
      </w:r>
      <w:r>
        <w:rPr>
          <w:rFonts w:cs="Times New Roman" w:ascii="Times New Roman" w:hAnsi="Times New Roman"/>
          <w:color w:val="000000"/>
          <w:sz w:val="28"/>
          <w:szCs w:val="28"/>
        </w:rPr>
        <w:t> (мочалка, таз, мыло, расческа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а «Федорино горе»</w:t>
      </w:r>
      <w:r>
        <w:rPr>
          <w:rFonts w:cs="Times New Roman" w:ascii="Times New Roman" w:hAnsi="Times New Roman"/>
          <w:color w:val="000000"/>
          <w:sz w:val="28"/>
          <w:szCs w:val="28"/>
        </w:rPr>
        <w:t> (сковорода, утюг, чашка, тарелка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а «Муха-цокотуха»</w:t>
      </w:r>
      <w:r>
        <w:rPr>
          <w:rFonts w:cs="Times New Roman" w:ascii="Times New Roman" w:hAnsi="Times New Roman"/>
          <w:color w:val="000000"/>
          <w:sz w:val="28"/>
          <w:szCs w:val="28"/>
        </w:rPr>
        <w:t> (кренделек, самовар, мед, фонарик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спасибо помогли, наверное, сейчас нам дадут еще одну часть карты. И я, наконец, смогу найти свою посуд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 Федора, часть карты мы получили, но есть еще последнее задание. Чтобы его выполнить мы отправимся в далекую страну, А вот в какую вы узнаете из песни, которую сейчас споют наши ребя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про Афри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е задание от Бармале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ундук пира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ндуке то, что крокодил словно галку проглотил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ойдодыр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эт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чал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ндуке то, что нашла муха в поле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Муха-цокотух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эт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нежк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ндуке то, чем лечил бегемотиков доктор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октор Айболи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эт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околад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ндуке то, на чем ехали комарики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араканищ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здушный шар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ундуке то, чем зажгли море лисички в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аз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утаниц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эт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пички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ы справились с последним заданием и получили последнюю часть карты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мы мои хорошие, мои помощники. Я теперь смогу найти свою посу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не буду я посуду обижать, буду я посуду любить и уважать! Ой, а карту надо собрать, кто мне поможет?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Собери пазл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наша карта и есть посуда бабушки Федо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ж, не буду, уж не бу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суду обиж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, буду я посу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юбить, и уважать!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 посуды прошу прощение, за своё плохое обращение. А вас ребята за все благодарю, и конфеты вам даю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, за угощение. Но, сначала, на прощание дети с тобой Федора хотят станцевать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ец «Полька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ор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очень с вами понравилось, но пора прощаться. У меня еще много дел! До свидания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путешествие подошло к концу </w:t>
      </w:r>
      <w:r>
        <w:rPr>
          <w:color w:val="000000"/>
          <w:sz w:val="28"/>
          <w:szCs w:val="28"/>
        </w:rPr>
        <w:t>И хочется в заключении прочитать вот такое шуточное стихотворение которое </w:t>
      </w:r>
      <w:r>
        <w:rPr>
          <w:b/>
          <w:bCs/>
          <w:color w:val="000000"/>
          <w:sz w:val="28"/>
          <w:szCs w:val="28"/>
        </w:rPr>
        <w:t>Корнею Ивановичу Чуковскому посвятил</w:t>
      </w:r>
      <w:r>
        <w:rPr>
          <w:color w:val="000000"/>
          <w:sz w:val="28"/>
          <w:szCs w:val="28"/>
        </w:rPr>
        <w:t> поэт Валентин Берес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жалко </w:t>
      </w:r>
      <w:r>
        <w:rPr>
          <w:b/>
          <w:bCs/>
          <w:color w:val="000000"/>
          <w:sz w:val="28"/>
          <w:szCs w:val="28"/>
        </w:rPr>
        <w:t>дедушку Корнея</w:t>
      </w:r>
      <w:r>
        <w:rPr>
          <w:color w:val="000000"/>
          <w:sz w:val="28"/>
          <w:szCs w:val="28"/>
        </w:rPr>
        <w:t>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ье с нами он отста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в детств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Бармале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Крокодила»</w:t>
      </w:r>
      <w:r>
        <w:rPr>
          <w:rFonts w:cs="Times New Roman" w:ascii="Times New Roman" w:hAnsi="Times New Roman"/>
          <w:color w:val="000000"/>
          <w:sz w:val="28"/>
          <w:szCs w:val="28"/>
        </w:rPr>
        <w:t> не чита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схищал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елефоном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араканище»</w:t>
      </w:r>
      <w:r>
        <w:rPr>
          <w:rFonts w:cs="Times New Roman" w:ascii="Times New Roman" w:hAnsi="Times New Roman"/>
          <w:color w:val="000000"/>
          <w:sz w:val="28"/>
          <w:szCs w:val="28"/>
        </w:rPr>
        <w:t> не в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рос он таким учёны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ная самых главных книг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42" w:before="0" w:after="12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08:00Z</dcterms:created>
  <dc:creator>Пользователь</dc:creator>
  <dc:description/>
  <cp:keywords/>
  <dc:language>en-US</dc:language>
  <cp:lastModifiedBy>Пользователь</cp:lastModifiedBy>
  <dcterms:modified xsi:type="dcterms:W3CDTF">2022-03-30T09:44:00Z</dcterms:modified>
  <cp:revision>19</cp:revision>
  <dc:subject/>
  <dc:title/>
</cp:coreProperties>
</file>