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ВАРИЙНОСТИ</w:t>
      </w:r>
    </w:p>
    <w:p>
      <w:pPr>
        <w:pStyle w:val="Heading4"/>
        <w:rPr/>
      </w:pPr>
      <w:r>
        <w:rPr/>
        <w:tab/>
      </w:r>
      <w:r>
        <w:rPr>
          <w:i/>
          <w:sz w:val="28"/>
          <w:szCs w:val="28"/>
        </w:rPr>
        <w:t xml:space="preserve"> состояния детского дорожно-транспортного травматиз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жнесергинском районе за 9 месяцев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За 9 месяцев 2024 года на территории Нижнесергинского района и Бисертского городского округа зарегистрировано 3 дорожно-транспортных происшествия с участием детей, за 9 месяцев 2023 г. – 5 (- 40,0%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настоящее время произошло снижение состояния детского дорожно-транспортного травматизма, по количеству ДТП по сравнению с аналогичным периодом прошлого года, аналогично с прошлым годом по количеству погибших в результате ДТП - 0% (стаб.), по количеству ДТП с пострадавшими (раненными) несовершеннолетними - 5 (стаб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бслуживаемой территории за текущий период 2024 года ДТП в возрасте 16-18 лет, не зарегистр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90"/>
        <w:gridCol w:w="1754"/>
        <w:gridCol w:w="1875"/>
        <w:gridCol w:w="1875"/>
      </w:tblGrid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Месяц/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3</w:t>
            </w:r>
          </w:p>
        </w:tc>
      </w:tr>
      <w:tr>
        <w:trPr>
          <w:trHeight w:val="3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2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ДТП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91"/>
        <w:gridCol w:w="1614"/>
        <w:gridCol w:w="1453"/>
        <w:gridCol w:w="1453"/>
      </w:tblGrid>
      <w:tr>
        <w:trPr>
          <w:trHeight w:val="5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Вид ДТ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1. Столкновение автомаш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по вине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2. Наезд на пешеходов -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по вине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3.Съезд с проезжей ч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4.Опрокиды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5.Наезд на велосипеди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 (вина)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6.Наезд на препятствие, живот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ия, пострадавших в ДТП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"/>
        <w:gridCol w:w="1274"/>
        <w:gridCol w:w="1701"/>
        <w:gridCol w:w="1417"/>
        <w:gridCol w:w="1472"/>
        <w:gridCol w:w="5"/>
      </w:tblGrid>
      <w:tr>
        <w:trPr>
          <w:trHeight w:val="5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в ДТП детей</w:t>
            </w:r>
          </w:p>
        </w:tc>
      </w:tr>
      <w:tr>
        <w:trPr>
          <w:trHeight w:val="2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7" w:firstLine="4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ассаж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еше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велосипе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мотоцикл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е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3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Возраст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561"/>
        <w:gridCol w:w="1511"/>
        <w:gridCol w:w="1511"/>
        <w:gridCol w:w="1511"/>
      </w:tblGrid>
      <w:tr>
        <w:trPr>
          <w:trHeight w:val="30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0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 (0-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 (7-1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ольный возраст (13-1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 (16-1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проживания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9"/>
        <w:gridCol w:w="1484"/>
        <w:gridCol w:w="1453"/>
        <w:gridCol w:w="1453"/>
      </w:tblGrid>
      <w:tr>
        <w:trPr>
          <w:trHeight w:val="5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сергинский рай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ьки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е Сер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с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хайлов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ба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ород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р-н с. Бородули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уфим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 Сургу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 г. Златоу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яя Пыш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515"/>
        <w:gridCol w:w="1346"/>
        <w:gridCol w:w="1515"/>
        <w:gridCol w:w="1515"/>
      </w:tblGrid>
      <w:tr>
        <w:trPr>
          <w:trHeight w:val="4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.00 – 09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 (по дням недели)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57"/>
        <w:gridCol w:w="1384"/>
        <w:gridCol w:w="1557"/>
        <w:gridCol w:w="1557"/>
      </w:tblGrid>
      <w:tr>
        <w:trPr>
          <w:trHeight w:val="4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учреждения 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111"/>
        <w:gridCol w:w="1421"/>
        <w:gridCol w:w="1421"/>
        <w:gridCol w:w="1401"/>
      </w:tblGrid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сергинский район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д.Васьки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г.Нижние Сер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Нижние Сер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6 г.Нижние Сер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Михайлов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Михайлов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.Михайлов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п.Бисер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О «Наследие» с. Акба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ОУ СОШ №188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71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ОУ СОШ №17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сертский район </w:t>
            </w:r>
            <w:r>
              <w:rPr>
                <w:sz w:val="18"/>
                <w:szCs w:val="18"/>
              </w:rPr>
              <w:t xml:space="preserve">МАОУ СОШ № 7, </w:t>
            </w:r>
            <w:r>
              <w:rPr>
                <w:rStyle w:val="2"/>
                <w:sz w:val="18"/>
                <w:szCs w:val="18"/>
              </w:rPr>
              <w:t>МАДОУ № 6 </w:t>
            </w:r>
            <w:r>
              <w:rPr>
                <w:sz w:val="18"/>
                <w:szCs w:val="18"/>
              </w:rPr>
              <w:t>«Берез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801 г.Сама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У п.Ар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Красноуфим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6 г.Сургут ХМАО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.Сург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5 г. Верхняя Пыш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ДОУ г. Красноуфимс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1 г. Златоуста Челябинская об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совершения дорожно-транспортного происшеств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32"/>
        <w:gridCol w:w="1243"/>
        <w:gridCol w:w="1494"/>
        <w:gridCol w:w="1418"/>
      </w:tblGrid>
      <w:tr>
        <w:trPr>
          <w:trHeight w:val="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исшеств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/д «Пермь-Екатеринбург» 290 к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/д Нижние Серги-Михайловск-Арти 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м а/д подъезд к г. Н-Сер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/д «Михайловск- гр. Челябинская об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Нижние Сер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2 Парт съез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рабан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 Бисерть</w:t>
            </w:r>
            <w:r>
              <w:rPr/>
              <w:t xml:space="preserve"> ул. Октябрь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Михайлов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ДТП с участием детей </w:t>
      </w:r>
      <w:r>
        <w:rPr>
          <w:sz w:val="24"/>
          <w:szCs w:val="24"/>
        </w:rPr>
        <w:object w:dxaOrig="903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207pt" filled="f" o:ole="">
            <v:imagedata r:id="rId3" o:title=""/>
          </v:shape>
          <o:OLEObject Type="Embed" ProgID="" ShapeID="ole_rId2" DrawAspect="Content" ObjectID="_1242433308" r:id="rId2"/>
        </w:objec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и детей, пострадавших в ДТП </w:t>
      </w:r>
      <w:r>
        <w:rPr>
          <w:sz w:val="24"/>
          <w:szCs w:val="24"/>
        </w:rPr>
        <w:object w:dxaOrig="853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8pt;height:163pt" filled="f" o:ole="">
            <v:imagedata r:id="rId5" o:title=""/>
          </v:shape>
          <o:OLEObject Type="Embed" ProgID="" ShapeID="ole_rId4" DrawAspect="Content" ObjectID="_2115470566" r:id="rId4"/>
        </w:objec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ротяжении последних 3 лет на территории Нижнесергинского района наибольший рост детского дорожно-транспортного травматизма и тяжести последствий в дорожно-транспортных происшествиях наблюдается в 2023 г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90% ДТП дети травмируются в качестве пассажиров транспортных средств. В летнее время зарегистрированы факты ДТП с участием детей – велосипедистов и детей, управляющих различными видами транспорта, мопедами, питбайк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времени совершения: ДТП чаще всего происходят в понедельник, вторник, субботу, воскресенье особенно в летнее время, когда увеличивается поток транспорта к местам отдыха. По времени суток – как в дневное, так и вечернее с 06:00 до 9:00, с 12:00 до 15:00, с 18.00 до 00.00 ча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 последние 3 года - 7 ДТП, при которых пострадали и погибли дети произошли на федеральной автодороге «Пермь-Екатеринбург», автодорога Нижние Серги-Михайловск-Арти, автодорога подъезд к г. Н-Серги, автодорога «Михайловск- гр. Челябинская об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г. Нижние Серги произошло 3 ДТП, где пострадали де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2021 по 2023 год – 2 ДТП произошли на автодороге «Нижние Серги – Михайловск - Ар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мечаем, что большую тяжесть последствий приносят именно автодороги, где основными причинами ДТП являются выезд на полосу встречного движения и несоответствие скорости дорожным условиям, несоблюдение очередности проезда, несоблюдение бокового интерва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14 детей пострадавших и погибших за последние 3 года, 7 детей – это жители Нижнесергинского района, 7- иногородние де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последние 3 года, в Нижнесергинском районе стали участниками ДТП по 1 ребенку: учащиеся МКОУ СОШ №1 г. Нижние Серги, МКОУ СОШ № 2 г. Нижние Серги, МКОУ СОШ д. Васькино, МКОУ СОШ №6 г. Нижние Серги, МАОУ СОШ №1, г. Михайловск, МКОУ СОШ №2 г. Михайловск, МКОУ СОШ №1 п. Бисерть, МБОУ ЦО «Наследие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тем, что дети травмируются чаще всего в качестве пассажиров, во всех образовательных организациях организовать работу с родителями, подключить родительские патрули и родительские комитеты, организовать работу на постоянной основ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ть дорожно-транспортные происшествия на педагогических советах, городских родительских собра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сти занятия с использованием индивидуальных схем безопасности «Дом-Школа-Дом» и пешеходные экскурсии по улично- дорожной сети вблизи образовательны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жедневно проводить «Минутки безопасности», на которых напоминать детям о необходимости соблюдения ПДД с учетом погодных условий и особенностей улично-дорожной сети. Кроме того, организовать контроль со стороны педагогического состава и родительских комитетов за использованием детьми и подростками световозвращающих эле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олжить проводить профилактические мероприятия на отработку безопасных навыков по переходу пешеходных переходов на тренировочных перекрестках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должить проведение родительских собраний как очно, так и в дистанционной форме с демонстрацией фото- видеоматериалов с мест ДТП, а также собраний, особое внимание родителей акцентировать на требовании ПДД в части передвижения детей по проезжей части при отсутствии тротуаров, пешеходных переходов, на требования ПДД в части перевозки несовершеннолетних в автомобиле с использованием детских удерживающих устройств и ремней безопасности, применение световозвращающих элементов в одежде, запрет на использование во время перехода проезжей части сотовых телефонов, отвлекающих внимание, разъяснения возможные правовые последствия за неисполнение обязанностей по содержанию и воспитанию детей, предусмотренные ч. 1 ст. 5.3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одительских чатах и на сайте образовательного учреждения разместить информацию о состоянии детского дорожно-транспортного травматизма на территории Нижнесергинского района и Бисертского городского округа, а также информацию, направленную на формирование у детей умения ориентироваться в дорожной среде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9:00Z</dcterms:created>
  <dc:creator>.</dc:creator>
  <dc:description/>
  <cp:keywords/>
  <dc:language>en-US</dc:language>
  <cp:lastModifiedBy>GIBDD</cp:lastModifiedBy>
  <cp:lastPrinted>2024-10-11T16:48:00Z</cp:lastPrinted>
  <dcterms:modified xsi:type="dcterms:W3CDTF">2024-10-11T11:48:00Z</dcterms:modified>
  <cp:revision>3</cp:revision>
  <dc:subject/>
  <dc:title/>
</cp:coreProperties>
</file>