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7" w:right="283" w:hanging="0"/>
        <w:rPr/>
      </w:pPr>
      <w:r>
        <w:rPr/>
      </w:r>
    </w:p>
    <w:p>
      <w:pPr>
        <w:pStyle w:val="TextBody"/>
        <w:widowControl/>
        <w:spacing w:before="0" w:after="15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                 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онспек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крыт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нят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дготовительн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руппе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«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–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утешеств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ран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темати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Це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креп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едстав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элементар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темат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едставле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дач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бучающ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креп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клад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я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вершен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вы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ям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брат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едел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10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праж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ядко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чё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креп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гад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темат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га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пис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мо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рточ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на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гад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крепл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н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н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д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ремен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креп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едста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еометр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игу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вивающие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в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огичес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ш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мствен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п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нали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боб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в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мекал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ритель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ам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обра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пособ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ормирова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слитель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перац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вит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ч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м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ргумент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в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сказы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спитательные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спит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ульту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бщ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эмоциональ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зывчив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м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ним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чебн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да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полн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е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амостояте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ар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й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нструк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едаго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спит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нтере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тематичес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нят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доровьесберегающ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ч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лед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во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сан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долж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в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оординац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ви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циализац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спиты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юбознательно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заимопомощ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вы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амооцен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оммуникаци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ви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вободн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бщ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ч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амя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ним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ш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ктивизир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лов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едварительна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бо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ЭМ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зготовл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трибу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об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идактичес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идакт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тематическ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держа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етодическ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иём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о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гляд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ловес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актиче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териа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нтерактив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монстрацио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гнит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с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рт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на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даточ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рт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10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че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ал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и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ума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цве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рандаш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Хо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ОД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ав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та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р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р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широ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иж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руз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ей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йд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п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1, 2. 3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епе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йд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ле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1, 2. 3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цент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бере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1, 2. 3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ерне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1, 2. 3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лыбне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дмиг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нят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чнё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б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ума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тема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ужн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у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тема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рузь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и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тема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елов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мо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ш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ер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чит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возмо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тро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счит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ньг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змер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сстоя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елов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н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темат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м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зобр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амолё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втомоби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холодиль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елевизо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руг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ехни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ко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цар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кот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судар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ж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ы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ц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ав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ра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ото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зывала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—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тема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(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? 1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ши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бъех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в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царств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мотре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а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клад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мотре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оро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мощни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ж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л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сказы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в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едполо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мож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Цар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б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ож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утеше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гад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прави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утешеств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Эт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гром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о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ем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лы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ор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правляе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у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ораб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?2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ора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б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спользу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чет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ал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уж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ло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о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орабл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» 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б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ца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дсказ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ч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утешеств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зн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з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ерв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отор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падё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в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тематическу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ми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ева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ыстр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прос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ча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!»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тав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р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яч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1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егод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д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2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че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ы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д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3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вт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д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4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к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н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де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5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дё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торн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6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зы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ят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н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д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7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зыв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ход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8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к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ремё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9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ступ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и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10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ре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ступа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олод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прави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мин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!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р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яви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ерв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отор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прави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Эт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зы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«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огра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?3)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р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жив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л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тови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треч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вс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ерепут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во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ес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о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я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мог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бя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й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во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ес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идактическа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«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й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ест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яд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да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рт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10 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страива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ответств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яд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циф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рж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рт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ер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б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«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ядку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ановис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ядков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чё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1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1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1.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хор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чит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)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чит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9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8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чит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1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5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3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идактическа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«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се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жд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ес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се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едыду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ледующ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бё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з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се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5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бё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з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се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8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бё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з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сед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3.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71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идактическа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«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сстав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авиль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на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«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ольш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еньш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в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»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/>
      </w:pPr>
      <w:r>
        <w:rPr/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с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ставляю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рто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1-5; 6-4; 3-3; 8-6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тавь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на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оль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ень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в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чит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пис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правляе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аль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ледующ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бр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обходим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ерепл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ере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инамическа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ауз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«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ият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чк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лава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!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ият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ч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ла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ер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ле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ере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пр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кл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ле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прав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ч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ент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пере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тяги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—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перё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верх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ост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—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гля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тяги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—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вер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лы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ещ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кор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ре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ыстр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бот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ук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гони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лавательн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виж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епер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рат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у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м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ше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есоч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валя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ч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лез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Ходьб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ес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рав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дыха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брали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есёлы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дач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»!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?4 ) 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де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и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оглас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живу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жите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иготови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темат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га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ес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авиль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гадае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га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р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каж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падё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аль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пробу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гад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э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га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идактическа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гр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«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есёлы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дач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»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1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еты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усё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во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тя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зер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ла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ром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рич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чита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кор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-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к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е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лыш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лучил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6?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бён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ло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мо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рточ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на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с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га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 (2+4=6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ем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люсеньк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отя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едя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ди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бав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сит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к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е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отят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 (8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лучил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8?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ло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мо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рточ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на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с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га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(7+1=8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Ёж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ес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шё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бе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ри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шё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ерёз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–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синой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кольк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уд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летё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орз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 (5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лучилос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5?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м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)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лож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мощ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рточе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исл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нак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ольбер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еш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га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(2+3=5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олодц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гад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гад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мотри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р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яви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лед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отор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ейч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прави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зы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«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еометрически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игур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».(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ЛАЙД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?5)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х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кры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м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тоб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м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кры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лж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сполож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источка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во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еметричес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фигу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д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еред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ист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рис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еле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реуголь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а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ерх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г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—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рис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и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вадр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иж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е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г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рас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ру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а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иж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г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—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озов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ямоугольни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е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ерхн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гл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ранжев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ва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а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ол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нималис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ш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лаз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а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устали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ади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дохну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крое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пеш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адошкам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лаза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крыва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адон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лаз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ал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ыполняю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екс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иди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емноте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рас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ёрна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езд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епер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крываем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мног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моргае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: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в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четыр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я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лово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ерт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лев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смот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прав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гляд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лаз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вер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лазк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низ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абота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енис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!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м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крыл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, 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ЛАЙ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?6 )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то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эт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ш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егодняшне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утешеств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канчива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звращае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ск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а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авайт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помн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р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езжа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утешеству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лшеб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р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вязан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темати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)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д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а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был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лёгки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трудны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?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ве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ет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).</w:t>
      </w:r>
    </w:p>
    <w:p>
      <w:pPr>
        <w:pStyle w:val="TextBody"/>
        <w:widowControl/>
        <w:pBdr/>
        <w:shd w:fill="FFFFFF" w:val="clear"/>
        <w:spacing w:lineRule="atLeast" w:line="100" w:before="0" w:after="0"/>
        <w:ind w:left="0" w:right="0"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ещё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отправим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утешеств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ор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олшебн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ра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АТЕМАТИ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гд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стрети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ста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друз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заведё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ов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.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exact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5" w:right="375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?????? ?????????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">
    <w:name w:val="WW-?????????12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Валерий Ишин</cp:lastModifiedBy>
  <dcterms:modified xsi:type="dcterms:W3CDTF">2022-06-09T15:29:30Z</dcterms:modified>
  <cp:revision>3</cp:revision>
  <dc:subject/>
  <dc:title/>
</cp:coreProperties>
</file>