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ценарий утренника 8 Марта в старшей групп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« Путешествие в Мамину страну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Вед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от опять наступила весн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Снова праздник она принесл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Праздник радостный , светлый и нежный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раздник дорогих наших женщин 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Чтоб сегодня вы все улыбались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аши дети очень постарались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Поздравления наши примите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ыступления детей посмотрите 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ети входят в зал и исполняют общий танец со цветам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Здравствуйте , мамочки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равствуйте , бабушки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ам говорим не тая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ы — наши лучшие , самые добрые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Самые близкие в мире друзья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Этот добрый , светлый праздник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Отмечает вся страна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И веселый март проказник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И красавица весна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 Все поют вокруг и славят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Мам любимых дорогих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И, конечно, поздравляют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Милых бабушек своих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  Этот праздник полон нежных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И красивых теплых слов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Лучик счастья и надежды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Он несет с собой любовь.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сня « Праздник, праздник»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ети садятся на стульчики.Цветы в вазу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  А, вы слышали, дети 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Где-то на белом свете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Есть удивительная страна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ми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зовется она!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Как попасть туда ?..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Есть один способ, Мне о нем рассказала одна волшебница, Нужно закрыть глаза, только по честному, и представить лицо своей мамочки, при этом надо мысленно сказать ей что-то хорошее и приятное. Попробуем ?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Дети закрывают глаза , раздается звон разбитого стекла, открывают глаза , на полу по- турецки сидит Джинн)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Джинн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медленно  встает ,потягивается)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Тысячу лет просидел в этом тесном кувшине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о сила ваших добрых мыслей и слов оказалась такой сильной , что разрушила зло. И вот благодаря вам, я снова свободен. Что я смогу сделать для вас?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Вед: Кто Вы?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 Я великий Джинн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Дорогой,  Джинн, мы знаем , что где-то есть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Мамина стра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нам бы очень хотелось побывать там. А ты слышал что-нибудь 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миной стра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? Какая она?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Фокус, покус, зонтик , блин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есь колдует старый Джинн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алды, балды, хрюки, брысь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Карта мигом появись!       ( Джинн выносит карту , ее прикрепляют к мольберту)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идите, есть  такая страна 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Разворачивает свиток и читает)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Там блины, пирожки и ватрушки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Там котлетки, вареники , плюшки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Чашки, тарелки, кастрюльки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Капли, таблетки, пилюльки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Ленты,заколки, цветочки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Это подарки для дочк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А солдатики, лего, машины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Это подарки для сына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нем работа, вечером книжки, игрушки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очью готовка еды, постирушк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 сердце  нежность, забота, внимание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от , если кратко страны описание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Но, как  попасть туда?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(Джинн приглашает детей на коврик посередине зала)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Прошу всех на борт ковра-самолета. Он быстро доставит  в эту страну. Чтобы взять нужный курс, нужно произнести волшебные слова: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окус, покус, зонтик , блин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есь колдует старый Джинн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алды, балды, хрюки, брысь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злетай в вышину,   Неси в мамину страну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музыка « Летим куда хотим»)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Ой, как высоко мы летим! Кажется , я вижу Горы несделанных дел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Тогда приготовьтесь, мы начинаем снижаться и совершим первую посадку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Игра 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Генеральная уборка»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на полу разбросан мусор: фантики, бумажки, шишки, киндер-сюрпризы) . Стоят 2 ведра и 2 совочка, Дети заметают определенный  мусор в ведро. Класть на совок только один предмет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Игра «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eastAsia="ru-RU"/>
        </w:rPr>
        <w:t>Веселый веник»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Одна гора несделанных дел уменьшилась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Нам пора отправляться в путь, Все на борт летательного аппарата! Волшебные слова помните?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окус, покус, зонтик , блин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есь колдует старый Джинн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алды, балды, хрюки, брысь,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злетай в вышину,   Неси в мамину страну.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музыка полета)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Вижу по курсу большую кухонную поляну! Приземляемся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ыходят мальчик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Ребенок: Трудиться на кухне не очень охота,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усть борщ мама варит , а я же  компоты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Я вымыл вилки , мою ложки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Осталось мне совсем немножко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 Просеять муку, чтоб испечь пирожок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оможет мне сито-дырявый дружок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Как к празднику управиться?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ь дел невпроворот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а мамочку надежда , вот-вот она придет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Танец  «Салат» ( Хан , Сережа,Миша, Андрей, Артем, Семен, Матвей, Дима)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ереодеваются девочк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Здорово помогли, наше путешествие продолжается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окус, покус, зонтик , блин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есь колдует старый Джинн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алды, балды, хрюки, брысь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злетай в вышину,   Неси в мамину страну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музыка полета)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Уважаемый Джинн, я так понимаю , что наш летательный аппарат волшебный?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Конечно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А , что если наши дети захотят петь или танцевать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пойте на здоровье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есня «Да, да весенний праздник»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Соня П, Рафаэль, Захар).Остальные дети -припев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Скорее делаем посадку. Я вижу остров маминой красоты 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 8 марта у мужчин , особое волнение..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аши девочки маленькие модницы, очень хотят быть похожими на своих мам, ! Они красят ногти в тот же свет , что и мама, наряжаются в их одежду, берут косметику, и конечно примеряют мамины украшения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евочка: Мы показ свой начинаем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ом моделей открываем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Такого вы не видели, не знали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Что мы покажем в нашем зале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евочка: В наших модах- новизна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 наших модах- красота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риглашает наша мода всех людей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аряжает она взрослых и детей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оказ нарядов . Дефиле под песню «Модница»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Посмотрите какие они опрятные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А бантики, туфли хоть куда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Косички заплетут , смотреть приятно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Мальчишка так не сможет, никогда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У нас есть очень веские причины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евчонок наших нынче похвалить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Мы будущие парни и мужчины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олжны беречь их и очень любить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 Любимые, хорошие девчонки 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Стихи мы прочитали, лишь для вас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ростите, если не звучало звонко,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Но главное - вы лучшие у нас!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д: А теперь, нам нужно торопиться.Полетим на бабушкин островок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жинн:   Фокус, покус, зонтик , блин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есь колдует старый Джинн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алды, балды, хрюки, брысь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злетай в вышину,   Неси в мамину страну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Сегодня праздник не только мам и наших девчонок, а так же горячо любимых бабушек, ведь все мы знаем что бабушка- это мама папина или мамина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авайте же мы бабушек поздравим с Женским днем.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ля них стихи расскажем и песенку споем.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Я и бабушка похожи: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Я красива , она тоже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Мы любим ватрушки и булки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И песни вовремя прогулки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Ребенок:  Мы с бабушкой очень похожи,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Я шустрая, бабушка тоже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Она у меня не старушка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А лучшая в мире подружка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Ты бабуля не болей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Не ходи в аптеку,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Лучше чаще забегай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 клуб на дискотеку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  Я для бабушки любимой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 этот день на все готов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Выпью чай ее с малиной, 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Съем десяток пирогов.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Песня « Поцелую бабушку»    после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переодеваем Дима, Степа, Захар, Джалиль,Кирилл, Самир,Рафаэль)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( бескозырка и воротнички)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« Помощники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Выходят 2 бабушки и 2 внука, бутафорские конфеты внуки кладут в корзину к бабушкам и целуют в щечк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Танец «На палубе»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Вед: нам пора возвращаться в  детский сад , чтобы поздравить мам и девочек и вручить им подарки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Джинн: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Фокус, покус, зонтик , блин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Здесь колдует старый Джинн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Фалды, балды, хрюки, брысь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Будем возвращаться . Начинай снижаться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( музыка полета)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Джинн: Наше путешествие закончилось, мне пора уходить. Спасибо за компанию ! 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Вед: Спасибо большое , Джинн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Ребенок: Мамы , бабушки, сечас мы хотим поздравить Вас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Ребенок: Мы еще поздравить рады всех работников детсада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Ребенок: И подружек и сестренок,и конечно всех девчонок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Ребенок: Полюбуйтесь , наши мамы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Как мы возмужали, подтянулись, подросли, мышцы накачали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Ребенок: С днем 8 Марта , праздником весенним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С первыми лучами в этот светлый час!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Дорогие женщины, мы вас очень любим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</w:rPr>
        <w:t>И от всего сердца поздравляем Вас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Танец « Далеко от мамы»  ( остаемся на месте)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ебенок:Праздник наш уже кончаем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Что же нам еще сказать?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Разрешите на прощанье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сем здоровья пожелать .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Ребенок: Будьте веселы и здоровы,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сем дарите белый свет,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Приходите в гости снова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И  живите до 100 лет!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  </w:t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д:</w:t>
      </w:r>
    </w:p>
    <w:p>
      <w:pPr>
        <w:pStyle w:val="Normal"/>
        <w:suppressAutoHyphens w:val="true"/>
        <w:spacing w:lineRule="auto" w:line="276" w:before="0" w:after="200"/>
        <w:ind w:left="0" w:right="-1305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С прекрасным праздником весны.</w:t>
      </w:r>
    </w:p>
    <w:p>
      <w:pPr>
        <w:pStyle w:val="Style18"/>
        <w:shd w:fill="FFFFFF" w:val="clear"/>
        <w:suppressAutoHyphens w:val="true"/>
        <w:bidi w:val="0"/>
        <w:spacing w:lineRule="auto" w:line="276" w:before="0" w:after="200"/>
        <w:ind w:left="0" w:right="-1305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Вас поздравляем от души!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Желаем жить, не унывать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В любви взаимной утопать!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Пускай вас носят на руках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Пусть счастье светится в глазах!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Пусть солнце согревает вас –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И каждый день, и каждый час!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Уютным будет пусть ваш дом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Живёт пусть только благо в нём!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Здоровья вам во все года,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Весенней нежности, тепла!</w:t>
      </w:r>
    </w:p>
    <w:p>
      <w:pPr>
        <w:pStyle w:val="Style18"/>
        <w:shd w:fill="FFFFFF" w:val="clear"/>
        <w:suppressAutoHyphens w:val="true"/>
        <w:bidi w:val="0"/>
        <w:spacing w:lineRule="auto" w:line="276" w:before="0" w:after="200"/>
        <w:ind w:left="0" w:right="-130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Дарим подарки мамам , бабушкам, сотрудника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32"/>
          <w:lang w:eastAsia="ru-RU"/>
        </w:rPr>
        <w:t>Педагогический мониторинг освоения детьми основной дошкольной образовательной програм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</w:t>
      </w: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19 г.- 2021 г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019-2020 учебный год: начало года- 1 уровень 77%, 2 уровень 23%; конец года- 1 уровень 23%, 2 уровень 77%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020-2021 учебный год: начало года- 1 уровень 71%, 2 уровень 29%, конец года- 1 уровень 19%, 2 уровень 81%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21- учебный год: начало года- 1 уровень 67%, 2 уровень 33%, промежуточное- 1 уровень 14%, 2 уровень 86%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drawing>
          <wp:inline distT="0" distB="0" distL="0" distR="0">
            <wp:extent cx="6738620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pacing w:val="0"/>
          <w:kern w:val="2"/>
          <w:sz w:val="56"/>
          <w:szCs w:val="56"/>
          <w:u w:val="none"/>
          <w:em w:val="none"/>
        </w:rPr>
        <w:t>Муниципальное казенное дошкольное образовательное учреждение  детский сад № 63  г. Михайловск (МКДОУ детский сад № 63)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w Cen 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color w:val="000000"/>
      <w:lang w:eastAsia="ru-RU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Cs/>
      <w:color w:val="000000"/>
      <w:sz w:val="32"/>
      <w:szCs w:val="32"/>
      <w:lang w:eastAsia="ru-RU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Times New Roman" w:cs="Courier New"/>
      <w:color w:val="000000"/>
      <w:sz w:val="32"/>
      <w:szCs w:val="32"/>
      <w:lang w:eastAsia="ru-RU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sz w:val="32"/>
      <w:szCs w:val="32"/>
      <w:lang w:eastAsia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sz w:val="32"/>
      <w:szCs w:val="32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en-US" w:bidi="ar-SA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>
      <w:jc w:val="left"/>
    </w:pPr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88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48"/>
      <w:szCs w:val="48"/>
      <w:u w:val="none"/>
      <w:em w:val="none"/>
      <w:lang w:val="ru-RU" w:eastAsia="en-US" w:bidi="ar-SA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36"/>
      <w:szCs w:val="3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2"/>
      <w:szCs w:val="32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 w:before="0" w:after="16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52" w:before="0" w:after="16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52" w:before="0" w:after="16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en-US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uto" w:line="216" w:before="0" w:after="16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spacing w:lineRule="auto" w:line="252" w:before="0" w:after="16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spacing w:lineRule="auto" w:line="252" w:before="0" w:after="16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uto" w:line="288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48"/>
      <w:szCs w:val="48"/>
      <w:u w:val="none"/>
      <w:em w:val="none"/>
      <w:lang w:val="ru-RU" w:eastAsia="en-US" w:bidi="ar-SA"/>
    </w:rPr>
  </w:style>
  <w:style w:type="paragraph" w:styleId="WW2">
    <w:name w:val="WW-????????? 2"/>
    <w:basedOn w:val="WW1"/>
    <w:qFormat/>
    <w:pPr>
      <w:spacing w:before="0" w:after="227"/>
    </w:pPr>
    <w:rPr>
      <w:sz w:val="36"/>
      <w:szCs w:val="36"/>
    </w:rPr>
  </w:style>
  <w:style w:type="paragraph" w:styleId="3">
    <w:name w:val="????????? 3"/>
    <w:basedOn w:val="WW2"/>
    <w:qFormat/>
    <w:pPr>
      <w:spacing w:before="0" w:after="170"/>
    </w:pPr>
    <w:rPr>
      <w:sz w:val="32"/>
      <w:szCs w:val="32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88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48"/>
      <w:szCs w:val="48"/>
      <w:u w:val="none"/>
      <w:em w:val="none"/>
      <w:lang w:val="ru-RU" w:eastAsia="en-US" w:bidi="ar-SA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36"/>
      <w:szCs w:val="3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2"/>
      <w:szCs w:val="32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 w:before="0" w:after="16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36"/>
      <w:u w:val="none"/>
      <w:em w:val="none"/>
      <w:lang w:val="ru-RU" w:eastAsia="en-US" w:bidi="ar-SA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52" w:before="0" w:after="16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en-US" w:bidi="ar-SA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52" w:before="0" w:after="16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en-US" w:bidi="ar-SA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Владелец</dc:creator>
  <dc:description/>
  <dc:language>en-US</dc:language>
  <cp:lastModifiedBy>Владелец</cp:lastModifiedBy>
  <dcterms:modified xsi:type="dcterms:W3CDTF">2022-01-30T0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