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казенн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школьное образовательное учреждение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ский сад № 63  г. Михайловск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КДОУ детский сад № 63)</w:t>
      </w:r>
    </w:p>
    <w:p>
      <w:pPr>
        <w:pStyle w:val="Normal"/>
        <w:tabs>
          <w:tab w:val="clear" w:pos="708"/>
          <w:tab w:val="left" w:pos="121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623080, Свердловская область,  Нижнесергинский район,  г. Михайловск, ул. Орджоникидзе, 182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18"/>
          <w:lang w:eastAsia="ru-RU"/>
        </w:rPr>
        <w:t>тел.(</w:t>
      </w:r>
      <w:r>
        <w:rPr>
          <w:rFonts w:eastAsia="Times New Roman" w:cs="Times New Roman" w:ascii="Times New Roman" w:hAnsi="Times New Roman"/>
          <w:sz w:val="20"/>
          <w:szCs w:val="18"/>
          <w:lang w:eastAsia="ru-RU"/>
        </w:rPr>
        <w:t>343-98) 27-163  эл.адрес:</w:t>
      </w:r>
      <w:bookmarkStart w:id="0" w:name="clb7902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bookmarkEnd w:id="0"/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ru-RU"/>
          </w:rPr>
          <w:t>mbdou-ds63@mail.ru</w:t>
        </w:r>
      </w:hyperlink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НОД в подготовительной группе по патриотическому воспитанию «Что мы Родиной зовём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ла: Соколова О.А.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е развит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Речевое развитие», «Социально-коммуникативное развитие», «Художественно-эстетическое развитие», «Физическое развитие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: 5 -6 л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>группова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у детей чувства патриотизма и любви к своей Родине. Формирование навыков учеб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ть у детей представление о России как о родной стран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важительное отношение к государственным символа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 детей с понятием о Родине малой и большо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 и память – узнавать на картинках флаги и гер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твечать на вопросы взрослого, строить простые распространенные предлож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словарный запас за счёт имён существительных (родители, мама, дом, страна, город, Родина и имен прилагательных Родная, родной, большая, мала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ое развит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ыдержку, умение соблюдать правила игр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любовь к Родин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тивная (беседа, рассказы, ответы на вопросы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(чтение стихотворений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ая (просмотр презентации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-художественная (исполнение песни «Гимн», «У моей России.»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гательная (физминут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герб, гимн, флаг; символ; государство; президент; столица; территория; карта; россияне, родная сторона, Родина, Россия, большая Родина, малая Родина; величавая; земля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ая игра «Собери герб и флаг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 запис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российской символик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стихотворений, пословиц и поговорок о Родин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ых произведений о стране, В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фотографий город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и выполнение работ по раскрашиванию флага и гер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часть - вводная.</w:t>
      </w:r>
      <w:r>
        <w:rPr>
          <w:rFonts w:cs="Times New Roman" w:ascii="Times New Roman" w:hAnsi="Times New Roman"/>
          <w:sz w:val="28"/>
          <w:szCs w:val="28"/>
        </w:rPr>
        <w:t xml:space="preserve"> Приветствие, организация внимания детей, постановка цели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у нас гости, давайте поздороваем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Наш девиз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дружные ребя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ебята-дошколя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обижа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ботиться, мы зна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в беде не брос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имем, а попрос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м будет хорош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радостно светл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утром, по дороге на работу, я придумала для вас необычную загадку, послушайте внимательно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здание, где бывает много детей, но это не детский сад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м много отдельных помещений для ребят, но это не групп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ает ребят взрослый, но не воспитате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ется там день со звонка, но это не теа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дети узнают много нового, но не на занятиях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то это? (школ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, а вы хотите побывать в «Школе», на уро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гда давайте проговорим правила поведения на урок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, начат ден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делом – гоним лен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не зевать, красиво, чётко отвеч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слушать, другим не меш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ебя спросят, тогда отвеч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аво-влево повернись, в нашей школе очутись! Приглашаю вас сесть за пар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часть – основная</w:t>
      </w:r>
      <w:r>
        <w:rPr>
          <w:rFonts w:cs="Times New Roman" w:ascii="Times New Roman" w:hAnsi="Times New Roman"/>
          <w:sz w:val="28"/>
          <w:szCs w:val="28"/>
        </w:rPr>
        <w:t>. Способствовать познавательно – речевому развити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- Наша Роди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на наших занятиях мы с вами много читали, беседовали, размышляли, учили стихотворения о Родине, давайте сейчас вспомним и покажем свои зн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ак, начинаем. тема нашего урока: «Родин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а как вы думаете, что мы Родиной зовём? – (ответы детей) это наша страна, родной город, наши родные, близкие лю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слушаем стихотворения о Родине. Их прочитают Аня, Дани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мы Родиной зове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, где мы с тобой живё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рёзки, вдоль котор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мамой мы идё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мы Родиной зовё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с тонким колоск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раздники и песн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лый вечер за окн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мы Родиной зовё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в сердце бережё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небом синим-сини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России над Кремлё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и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л, что у ме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громная семь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опинка, и лесо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– каждый колосо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ка, небо голубое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 мое, родно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Родина мо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люблю на свете 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карта Ро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называется наша страна, в которой мы живем?- Рос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жителей России как называют? - россия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ая она – наша Росс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оспитатель показывает указкой границы России на экране проектор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на страна в мире не имеет такой огромной территории, как Россия. Когда на одном конце нашей страны люди ложатся спать, на другом начинается утро. На севере может идти снег, а на юге – припекать солнышко. Природа России очень разнообразная — много рек, морей, лесов. есть горы, степи. У нашей страны удивительно красивое и звучное имя - Рос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сные зори, умытые росам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усское поле с колосьями рослым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ки разливные в пламени сине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бя по – славянской назвали Росси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 – портрет Путина В. 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а как зовут человека, который управляет нашей страной, кто является президентом России? (ответы дете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ом нашей страны является В.В. Путин, он управляет огромной страной, и заботится о ней, чтобы мы с вами жили под мирным неб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, ребята, Владимир Владимирович Путин очень любит свою страну и свой народ. Как вы думаете, каким человеком должен быть президент? (ответы детей) добрым, умным, ответственным, храбры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расная площад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в каждой стране есть свой главный город – столица. А как называется столица нашей Родины? – Моск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шей столице нам расскажет Наст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– это Красная площад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– это башни Кремл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– это сердце Росси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е любит теб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, ребята, предлагаю вам пройтись по Красной площад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чили песенку, а в песенке слова (дети марширую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наша Родина, город наш Москва (руки поднимают ввер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площадь есть в Москв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башня Спасская (руки разводят в стороны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у площадь знают все Эта площадь Красная (руки вперёд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гер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у каждой страны есть свои отличительные знаки - государственные симв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аких символах я говорю? – это - герб, флаг и гим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сейчас узнаем, что символизирует наш герб. И расскажет нам об этом …... Герб – это отличительный знак государства. На гербе изображен золотой двуглавый орел - символ солнца. Солнце всходит на востоке, а заходит на западе. Поэтому и головы орла повернуты в противоположные стороны. Орёл с двумя головами означает, что мы независимое государство, что в нашей стране живут люди разных национальностей. Но всех нас связывает одна Родина. Значок в центре орла — это всадник Георгий Победоносец. Он сидит на белой лошади, с копьём в руках. Этим копьём он убивает змея. Вся эта картина символизирует победу добра над з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оссии величав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ербе орел двуглавы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 запад, на вост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мотреть бы сразу мо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, мудрый он и горд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России дух свободн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давайте с вами повторим, что изображено на гербе? Кто изображён в центре орла? Что у всадника в руках 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д 6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фла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символизирует наш флаг? Давайте посмотрим на экра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лаг – это государственный символ и обозначает единство нашей страны. Полотнище флага состоит из трех полос (белого, синего, красного цвета). Белый цвет обозначает — мир и чистоту, синий – небо, правду и верность, красный – огонь, отвагу, красоту, любовь. Российский флаг можно увидеть на государственных зданиях, кораблях, самоле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цвет – берез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неба цв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полоска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й рассве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давайте ещё раз вспомним, что обозначает белый цвет? синий? красны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7 - гим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тий отличительный символ страны – это гимн. Про гимн нам расскажет Ками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имн - это самая главная песня страны. Его написали: композитор Александров и поэт Сергей Михалков. Гимн включают на торжественных мероприятиях, на соревнованиях. Слушают Гимн всегда стоя, этим мы выражаем своё уважение к нашему государству, нашей стра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и мы с вами встанем и послушаем отрывок и внимательно вслушаемся в замечательные торжественные слова о России (Слушают часть гимна России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- Герб и фла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, ребята, приглашаю вас немного поигра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гра “Собери флаг и герб России” (2 команды собирают на скорость пазлы герба и флага, взаимоконтро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. – Малая Родина (Михайловск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как вы думаете, что такое малая Родина (ответы детей)– это город, в котором родился человек, и улица, на которой стоит его дом, и детский сад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Это ваш родной уголок – ваша малая Роди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как называется наш город? (Михайловск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, сейчас Костя прочитает стихотворение о нашем город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каждого на свет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й родимый угол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таким, поверьт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наш тихий город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я не понима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ечалился пор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ма после са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ела пешком до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экскурсий не хоте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ели на качел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теперь я стал постарш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нулся интерес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дной и славный гор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знать всё, наконец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наше занятие подходит к концу, давайте ещё раз вспомним, проверим ваши знания и поиграем в игру «Я начну, а ты закончи предложе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трана называется… Рос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России называют… россия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символы страны это… герб, флаг и гим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а России – город… Моск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ом России является… Владимир Владимирович Пут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родной город…Михайловс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ный вывод детей из непосредственно – образовательной деятельности в самостоятельную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ногом мы с вами вспомнили, много интересного узнали. И еще много нам предстоит узнать. Нас ждёт экскурсия в краеведческий музей, где мы продолжим знакомиться с историческим прошлым родного кр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шим гостям мы предлагаем послушать песню о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ходят на середин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ня «У моей России длинные косичк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1- спасибо за вним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за внимание… … До сви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msgli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24:00Z</dcterms:created>
  <dc:creator>Win7</dc:creator>
  <dc:description/>
  <dc:language>en-US</dc:language>
  <cp:lastModifiedBy>Пользователь</cp:lastModifiedBy>
  <cp:lastPrinted>2025-02-17T10:43:00Z</cp:lastPrinted>
  <dcterms:modified xsi:type="dcterms:W3CDTF">2025-02-17T05:43:00Z</dcterms:modified>
  <cp:revision>9</cp:revision>
  <dc:subject/>
  <dc:title/>
</cp:coreProperties>
</file>