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услуг ранней помощи детям и их сем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ихайловск                                                                             « ____ » __________________ 20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дошкольное образовательное учреждение  детский сад № 63  г. Михайловск (МКДОУ детский сад № 63), именуемое в дальнейшем «Исполнитель» или «Центр», в лице </w:t>
      </w:r>
      <w:r>
        <w:rPr/>
        <w:t xml:space="preserve">заведующего </w:t>
      </w:r>
      <w:r>
        <w:rPr>
          <w:b/>
        </w:rPr>
        <w:t>Симоновой Галины Борисовны</w:t>
      </w:r>
      <w:r>
        <w:rPr>
          <w:sz w:val="22"/>
          <w:szCs w:val="22"/>
        </w:rPr>
        <w:t>, действующего на основании Устава, с одной стороны, и родитель (законный представитель)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(при наличии) законного представителя ребен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альнейшем «Заказчик», с другой стороны, действуя от собственного имени в интересах несовершеннолетн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фамилия, имя, отчество (при наличии) ребенка, </w:t>
      </w: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Ребенок» заключили настоящий договор и называются «Сторона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безвозмездное оказание услуг ранней помощи ребенку и его семье </w:t>
      </w:r>
      <w:r>
        <w:rPr>
          <w:b/>
          <w:sz w:val="22"/>
          <w:szCs w:val="22"/>
        </w:rPr>
        <w:t>в форме разработки и реализации индивидуальной программы ранней помощ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ПРП)</w:t>
      </w:r>
      <w:r>
        <w:rPr>
          <w:sz w:val="22"/>
          <w:szCs w:val="22"/>
        </w:rPr>
        <w:t xml:space="preserve"> с целью поддержки развития функционирования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Исполнитель на основании письменного заявления Заказчика оказывает услуги ранней помощи ребенку и семье в очной и (или) дистанционной формах совместной акти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Формат оказания услуг ранней помощи в соответствии с настоящим договором, дата начал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 оказания</w:t>
      </w:r>
      <w:r>
        <w:rPr>
          <w:sz w:val="22"/>
          <w:szCs w:val="22"/>
        </w:rPr>
        <w:t>, график совместных активностей и их гарантированный минимум согласовываются сторонами в приложениях к настоящему договору, являющих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Оказание помощи осуществляется на основе протокола и заключения междисциплинарного консилиума о нуждаемости в услугах ранней помощ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5. В течение периода оказания помощи Исполнитель обеспечивает возможность проведения гарантированного количества совместных активностей, определенного соответствующим приложением. Заказчик понимает и согласен, что количество совместных активностей, фактически  проведенных специалистами. Исполнителя с ребенком и семьей не может быть меньше данного количества </w:t>
      </w:r>
      <w:r>
        <w:rPr>
          <w:color w:val="000000"/>
          <w:sz w:val="22"/>
          <w:szCs w:val="22"/>
        </w:rPr>
        <w:t>(за исключением пропуска совместных активностей по причинам, зависящим от Заказчика, – п. 2.4.5 настоящего договора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Оказание услуг ранней помощи осуществляется только после оформления договора в письменном виде и подписания его обеими сторонами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, обязанности и ответственность Сторон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обязуется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Оказывать услуги ранней помощи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Создать благоприятные условия для интеллектуального, нравственного, эмоционального, физического развития личности ребенка, обеспечить защиту его прав и свобод во время совместной активности с ребенком и семь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Обеспечить безопасность жизнедеятельности и здоровья ребенка во время совместной активности на территории МКДОУ детский сад № 63, соблюдать установленные санитарно-гигиенические нормы, правила и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Принимать необходимые организационные и технические меры для защиты персональных данных ребенка и семьи от неправомерного или случайного доступа к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5. Предоставлять услуги ранней помощи в соответствии с согласованным объемом, составом, формой, временем, ме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6. Предоставлять услуги ранней помощи безвозмездно в соответствии с целями уставной деятельности Исполнителя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7. Руководствоваться в своей деятельности профессиональными, этическими принципами, нравственными нормами, исключающими применение (в том числе однократного) методов воспитания, связанных с физическим и психическим насилием над личностью ребенка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2.1.8. Обеспечить охрану жизни, физического и психического здоровья ребенка, заботу об эмоциональном благополучии ребенка, защиту достоинств ребенка, а также защиту от всех форм физического и психического насилия, сохранность имущества ребенка, уважение прав ребенка </w:t>
      </w:r>
      <w:r>
        <w:rPr>
          <w:color w:val="222222"/>
          <w:sz w:val="22"/>
          <w:szCs w:val="22"/>
        </w:rPr>
        <w:t>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9. Предоставлять услуги ранней помощи в рамках настоящего договора в соответствии с расписанием работы специалистов в очной (на территории МКДОУ детский сад № 63 или на дому) и (или) в дистанцио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0. В случае невозможности проведения в течение срока оказания помощи (п. 1.5) гарантированного количества совместных активностей по причинам, зависящим от Исполнителя (болезнь специалиста, его занятость на семинарах, конференциях и иных мероприятиях, изменение графика работы Исполнителя и т.п.), обеспечить проведение недостающего количества совместных активностей в иное минимально возможное время, определяемое по согласованию сторон, исходя из графика загруженности специалистов Исполнителя с учетом пожеланий Заказчик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1.11. Предоставлять для проведения совместных активностей помещения, оснащенные и оборудованные в соответствии с действующими санитарными и гигиеническими требов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2. Не разглашать данные, полученные в ходе оказания услуг и не предоставлять третьим лицам доступ к этой информации, соблюдая принцип конфиденциальности за исключением случаев, предусмотренных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Исполнитель имеет прав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 В соответствии с действующим законодательством определять перечень услуг, разрабатывать индивидуальную программу ранней помощи ребенку и его семье.</w:t>
      </w:r>
    </w:p>
    <w:p>
      <w:pPr>
        <w:pStyle w:val="Normal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2.2.2 </w:t>
      </w:r>
      <w:r>
        <w:rPr>
          <w:color w:val="222222"/>
          <w:sz w:val="22"/>
          <w:szCs w:val="22"/>
        </w:rPr>
        <w:t>Самостоятельно осуществлять подбор и расстановку кадров для оказания услуг ранней помощи по настоящему договору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2.3. Предлагать заказчику формы и методы работы с детьми и семь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2.4. В целях соблюдения интересов Ребенка направлять для дальнейшего обследования и уточнения медицинского диагноза в учреждения здравоохранения и иные учреждения медицинского и психологического профил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2.5. Не допускать до совместных активностей Заказчика и ребенка в случае наличия явных признаков каких-либо заболеваний без соответствующего заключения учреждения здравоохран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2.6. В случае опоздания ребенка и семьи на совместные активности не увеличивать их продолжительность и не изменять время оконча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2.7. Размещать с согласия родителей персональные данные о Ребенке в Электронной базе данных Исполнителя и в базе АСУПД "Тула" с целью автоматизации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8. Производить замену специалиста Исполнителя, реализующего ИПР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9. Осуществлять фото и видеосъемку проводимых совместных активностей с согласия законного представителя ребенка, в соответствии с Согласием о фото и видео съемке, для отслеживания динамики коррекционной работы с ребенком и семьей, для консультирования специалистов с иными сотрудниками Исполнителя, для использования материала на обучающих семинарах и курсах для специалистов, а также для дистанционного формата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0. Требовать от законного представителя добросовестного исполнения взятых на себя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1. Расторгнуть настоящий договор в части соответствующего приложения в одностороннем порядке при пропуске 2 совместных активностей с каждым из реализующих ИПРП специалистов без уважительной пр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12. В случае необходимости приглашать для присутствия на </w:t>
      </w:r>
      <w:bookmarkStart w:id="0" w:name="_GoBack"/>
      <w:bookmarkEnd w:id="0"/>
      <w:r>
        <w:rPr>
          <w:sz w:val="22"/>
          <w:szCs w:val="22"/>
        </w:rPr>
        <w:t>совместных активностях с ребенком и семьей иных специалистов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Заказчик обязуется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sz w:val="22"/>
          <w:szCs w:val="22"/>
        </w:rPr>
        <w:t>2.3.1.</w:t>
      </w:r>
      <w:r>
        <w:rPr>
          <w:color w:val="222222"/>
          <w:sz w:val="22"/>
          <w:szCs w:val="22"/>
        </w:rPr>
        <w:t xml:space="preserve"> Предоставлять полную и достоверную информацию и необходимые документы, запрашиваемые специалистами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>, как при заключении настоящего Договора, так и в процессе его исполн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3.2. Своевременно сообщать Исполнителю о любом изменении сведений, указанных при заключении настоящего Договора, включая, но не ограничиваясь паспортными данными Заказчика и (или) Ребенка, состояния его здоровья и психофизического развития, адреса проживания, контактных телеф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3.</w:t>
      </w:r>
      <w:r>
        <w:rPr>
          <w:color w:val="222222"/>
          <w:sz w:val="22"/>
          <w:szCs w:val="22"/>
        </w:rPr>
        <w:t xml:space="preserve"> Обеспечивать посещение ребенком и семьей совместных активностей в соответствии с графиком совместных активностей, согласованных в приложениях к настоящему договор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2.3.4. Обеспечивать надлежащее санитарно-гигиеническое состояние ребенка и членов семьи (опрятный вид, наличие сменной обуви, отсутствие инфекционных и простудных заболеваний) во время посещения помещений, предоставляемых Исполнителем для оказания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5. При предоставлении услуг ранней помощи активно участвовать во всех мероприятиях, связанных с их оказанием, реализацией, оценкой эффективности, заверш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6. Выполнять рекомендации специалистов, предоставляющих услуги ранней помощи.</w:t>
      </w:r>
    </w:p>
    <w:p>
      <w:pPr>
        <w:pStyle w:val="Normal"/>
        <w:rPr/>
      </w:pPr>
      <w:r>
        <w:rPr>
          <w:sz w:val="22"/>
          <w:szCs w:val="22"/>
        </w:rPr>
        <w:t>2.3.7. Бережно относиться к имуществ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8. Соблюдать требования устава Исполнителя, Правил внутреннего распорядка и иных локальных нормативных актов, соблюдать дисциплину и общепринятые нормы поведения, проявлять уважение к сотрудникам Исполнителя, другим детям, их родителям (законным представителя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9. Заблаговременно извещать администратора Службы ранней помощи о невозможности участия ребенка и семьи в запланированных активно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10 Извещать Администратора о невозможности посещения очных совместных активностей, установленных графиком посещения. В данном случае совместные активности специалиста с ребенком и семьей заменяются на дистанционные консультации с родителями и проводятся по согласованному графику очных совместных активностей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1. Извещать Администратора об уважительных причинах в случае отсутствия на совместных активностях (болезнь ребенка и (или) родителя). В случае заболевания ребенка по окончании проведения лечебных мероприятий предоставить Исполнителю оригинал или копию заключения из учреждения о возможности посещения совместных активностей ребенко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2. Предупреждать Исполнителя об имеющихся у ребенка и (или) у членов семьи, совместно проживающих с ребенком, инфекционных заболеваниях, в случае опасности их распростран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3.13. Не приводить на совместные активности ребенка в случае наличия у него явных признаков каких-либо заболеваний без соответствующего заключения учреждения здравоох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15. Обеспечить соблюдение </w:t>
      </w:r>
      <w:r>
        <w:rPr>
          <w:color w:val="222222"/>
          <w:sz w:val="22"/>
          <w:szCs w:val="22"/>
        </w:rPr>
        <w:t xml:space="preserve">требований Устава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>,</w:t>
      </w:r>
      <w:r>
        <w:rPr>
          <w:sz w:val="22"/>
          <w:szCs w:val="22"/>
        </w:rPr>
        <w:t xml:space="preserve"> правил внутреннего распорядка </w:t>
      </w:r>
      <w:r>
        <w:rPr>
          <w:color w:val="222222"/>
          <w:sz w:val="22"/>
          <w:szCs w:val="22"/>
        </w:rPr>
        <w:t>и иных локальных нормативных актов</w:t>
      </w:r>
      <w:r>
        <w:rPr>
          <w:sz w:val="22"/>
          <w:szCs w:val="22"/>
        </w:rPr>
        <w:t xml:space="preserve"> Исполнител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2.3.16. Не оставлять ребенка без присмотра взрослых в период нахождения на территории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3.17. Осуществлять контроль за действиями детей при нахождении их в зоне ожидания (игровая зона, коридор, холл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3.18. Бережно относиться к имуществу Исполнителя. Пользоваться необходимым оборудованием только с разрешения сотрудник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3.19. Принять результаты работы на основании Акта приемки-сдачи выполненных работ (оказанных услуг).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имеет прав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2.4.1. </w:t>
      </w:r>
      <w:r>
        <w:rPr>
          <w:color w:val="222222"/>
          <w:sz w:val="22"/>
          <w:szCs w:val="22"/>
        </w:rPr>
        <w:t xml:space="preserve">Знакомиться с уставом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>, положением о службе ранней помощи и иными документами, регламентирующими деятельность Центра на официальном сайте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2.4.2. Получать информацию о перечне услуг ранней помощи, предоставляемых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>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4.3. Отказаться от получения услуг ранней помощ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2.4.4. </w:t>
      </w:r>
      <w:r>
        <w:rPr>
          <w:color w:val="222222"/>
          <w:sz w:val="22"/>
          <w:szCs w:val="22"/>
        </w:rPr>
        <w:t xml:space="preserve">Принимать участие во всех активностях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>, связанных с предоставлением услуг ранней помощи ребенку и его семь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2.4.5. </w:t>
      </w:r>
      <w:r>
        <w:rPr>
          <w:sz w:val="22"/>
          <w:szCs w:val="22"/>
        </w:rPr>
        <w:t xml:space="preserve">В случае пропуска совместных активностей ребенка и семьи по уважительной причине (болезни ребенка), подтвержденной документом из </w:t>
      </w:r>
      <w:r>
        <w:rPr>
          <w:color w:val="222222"/>
          <w:sz w:val="22"/>
          <w:szCs w:val="22"/>
        </w:rPr>
        <w:t>учреждения здравоохранения, на их возмещение в количестве не более двух, у каждого специалиста, реализующего ИПРП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4.6. Обращаться к Исполнителю по вопросам разрешения возникающих конфликтов в процессе оказания услуг ранней помощи по настоящему договор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2.4.7. Защищать право на получение услуг ранней помощи в уважительной, отзывчивой ман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8. Своевременно получать информацию об изменениях в предоставлении услуг ранней помощи. </w:t>
      </w:r>
    </w:p>
    <w:p>
      <w:pPr>
        <w:pStyle w:val="Style22"/>
        <w:ind w:hanging="0"/>
        <w:rPr>
          <w:sz w:val="22"/>
          <w:szCs w:val="22"/>
        </w:rPr>
      </w:pPr>
      <w:r>
        <w:rPr>
          <w:sz w:val="22"/>
          <w:szCs w:val="22"/>
        </w:rPr>
        <w:t>2.4.9. Пользоваться имуществом МКДОУ детский сад № 63, необходимым для получения услуг по договору, во время совместных активностей, предусмотренных индивидуально согласованным графиком совместных активностей ребенка и семьи.</w:t>
      </w:r>
    </w:p>
    <w:p>
      <w:pPr>
        <w:pStyle w:val="Style2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несения изменений и дополнений к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Любые изменения ил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Любая из сторон имеет право расторгнуть договор досрочно с предварительным письменным уведомлением другой стороны в течение 7 дн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3.3. Исполнитель вправе расторгнуть настоящий Договор на основании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 личного письменного заявления родителей (законных представителей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 выполнения гарантированного минимума совместных активностей, указанных в приложен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 по медицинским показания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- за неоднократно совершенные и (или) грубые нарушения Устава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 xml:space="preserve"> и (или) Правил посещ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- если меры воспитательного характера не дали результата и дальнейшее пребывание ребенка в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 xml:space="preserve"> оказывает отрицательное влияние на других детей, нарушает их права и права работников </w:t>
      </w:r>
      <w:r>
        <w:rPr>
          <w:sz w:val="22"/>
          <w:szCs w:val="22"/>
        </w:rPr>
        <w:t>МКДОУ детский сад № 63</w:t>
      </w:r>
      <w:r>
        <w:rPr>
          <w:color w:val="222222"/>
          <w:sz w:val="22"/>
          <w:szCs w:val="22"/>
        </w:rPr>
        <w:t xml:space="preserve">а, а также нормальное функционирование </w:t>
      </w:r>
      <w:r>
        <w:rPr>
          <w:sz w:val="22"/>
          <w:szCs w:val="22"/>
        </w:rPr>
        <w:t>МКДОУ детский сад № 63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Дополнитель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 они подлежат рассмотрению в установленном законодательством порядке.</w:t>
      </w:r>
    </w:p>
    <w:p>
      <w:pPr>
        <w:pStyle w:val="Normal"/>
        <w:rPr/>
      </w:pPr>
      <w:r>
        <w:rPr>
          <w:sz w:val="22"/>
          <w:szCs w:val="22"/>
        </w:rPr>
        <w:t xml:space="preserve">4.3. Настоящий Договор может быть изменен по соглашению сторон, либо в соответствии с федеральным законодательством, законодательством и нормативными правовыми актами Свердловской обла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рок действия 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астоящий Договор заключен в двух экземплярах, имеющих равную силу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обеими сторонами и действует в течение календарного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Юридические 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3"/>
      </w:tblGrid>
      <w:tr>
        <w:trPr>
          <w:trHeight w:val="216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jc w:val="left"/>
              <w:textAlignment w:val="auto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енное дошкольное образовательное учреждение детский сад № 63 г. Михайловска</w:t>
            </w:r>
          </w:p>
          <w:p>
            <w:pPr>
              <w:pStyle w:val="Normal"/>
              <w:suppressAutoHyphens w:val="true"/>
              <w:textAlignment w:val="auto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true"/>
              <w:jc w:val="left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3080, Свердловская область, г.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ихайловск, ул. Орджоникидзе, 182а, телефон 8(34398) 27-1-63</w:t>
            </w:r>
          </w:p>
          <w:p>
            <w:pPr>
              <w:pStyle w:val="Normal"/>
              <w:suppressAutoHyphens w:val="true"/>
              <w:textAlignment w:val="auto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ГРН </w:t>
            </w:r>
            <w:r>
              <w:rPr>
                <w:rFonts w:eastAsia="Calibri" w:cs="YS Text;Arial;Helvetica;Arial U;Times New Roman" w:ascii="YS Text;Arial;Helvetica;Arial U;Times New Roman" w:hAnsi="YS Text;Arial;Helvetica;Arial U;Times New Roman"/>
                <w:color w:val="000000"/>
                <w:sz w:val="20"/>
                <w:szCs w:val="20"/>
                <w:lang w:eastAsia="en-US"/>
              </w:rPr>
              <w:t>1026602052168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ИНН </w:t>
            </w:r>
            <w:r>
              <w:rPr>
                <w:rFonts w:eastAsia="Calibri" w:cs="Calibri" w:ascii="YS Text;Arial;Helvetica;Arial U;Times New Roman" w:hAnsi="YS Text;Arial;Helvetica;Arial U;Times New Roman"/>
                <w:color w:val="000000"/>
                <w:sz w:val="20"/>
                <w:szCs w:val="20"/>
                <w:lang w:eastAsia="en-US"/>
              </w:rPr>
              <w:t>664600913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, КПП 661901001</w:t>
            </w:r>
          </w:p>
          <w:p>
            <w:pPr>
              <w:pStyle w:val="Normal"/>
              <w:suppressAutoHyphens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e-mail: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1"/>
                <w:lang w:val="en-US" w:eastAsia="en-US"/>
              </w:rPr>
              <w:t>mbdou-ds63@mail.ru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___________/Симонова Г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______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2875" w:leader="none"/>
              </w:tabs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  <w:tab/>
            </w:r>
          </w:p>
          <w:p>
            <w:pPr>
              <w:pStyle w:val="Normal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/>
              <w:t>серия ________________  № _________________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/>
              <w:t xml:space="preserve">выдан_______________________________________________________________________________  </w:t>
              <w:br/>
              <w:br/>
            </w:r>
            <w:r>
              <w:rPr>
                <w:sz w:val="22"/>
                <w:szCs w:val="22"/>
              </w:rPr>
              <w:t>Зарегистрирован (а) по адресу: 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« ____» __________________ 20 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199"/>
        <w:ind w:left="-284" w:hanging="0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80" w:after="199"/>
        <w:ind w:left="-284" w:hanging="0"/>
        <w:textAlignment w:val="auto"/>
        <w:rPr/>
      </w:pPr>
      <w:r>
        <w:rPr>
          <w:color w:val="000000"/>
          <w:sz w:val="22"/>
          <w:szCs w:val="22"/>
        </w:rPr>
        <w:t>Заведующий СРП ___________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ind w:firstLine="600"/>
    </w:pPr>
    <w:rPr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j">
    <w:name w:val="pj"/>
    <w:basedOn w:val="Normal"/>
    <w:qFormat/>
    <w:pPr>
      <w:widowControl/>
      <w:spacing w:before="280" w:after="280"/>
      <w:jc w:val="left"/>
      <w:textAlignment w:val="auto"/>
    </w:pPr>
    <w:rPr/>
  </w:style>
  <w:style w:type="paragraph" w:styleId="Pr">
    <w:name w:val="pr"/>
    <w:basedOn w:val="Normal"/>
    <w:qFormat/>
    <w:pPr>
      <w:widowControl/>
      <w:spacing w:before="280" w:after="280"/>
      <w:jc w:val="left"/>
      <w:textAlignment w:val="auto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1:00Z</dcterms:created>
  <dc:creator>Admin</dc:creator>
  <dc:description/>
  <cp:keywords/>
  <dc:language>en-US</dc:language>
  <cp:lastModifiedBy>Пользователь</cp:lastModifiedBy>
  <cp:lastPrinted>2023-04-11T11:20:00Z</cp:lastPrinted>
  <dcterms:modified xsi:type="dcterms:W3CDTF">2025-10-10T06:30:00Z</dcterms:modified>
  <cp:revision>6</cp:revision>
  <dc:subject/>
  <dc:title/>
</cp:coreProperties>
</file>